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118/C3/485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sub nr. 24289/18.12.2007, SC ENVIROTECH SRL, cu sediul în Constanţa, b-dul Al. Lăpuşneanu nr. 64, bl. LE8, ap. 38 , înmatriculată la Oficiul Registrului Comerţului sub nr. J13/2078/1999, CUI RO12442901, reprezentată prin Florescu Dănuţ – administrator, împotriva documentaţiei de atribuire, elaborată de Primăria Municipiului Bucureşti, cu sediul în Bucureşti, b-dul Regina Elisabeta nr. 47, sector 5, în calitate de autoritate contractantă, în cadrul procedurii de licitaţie deschisă, organizată pentru atribuirea contractului de „Servicii de ecologizare – serviciul de închiriere şi întreţinere a 600 toalete ecologice mobile, 30 de toalete pentru persoane cu dizabilităţi fizice, precum şi un număr de 50 de toalete automate racordabile la sistemul de canalizare”, s-a solicitat eliminarea cerinţelor restrictiv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3366FF"/>
          <w:sz w:val="28"/>
          <w:szCs w:val="28"/>
          <w:lang w:val="ro-RO"/>
        </w:rPr>
      </w:pPr>
      <w:r>
        <w:rPr>
          <w:rFonts w:cs="Arial" w:ascii="Verdana" w:hAnsi="Verdana"/>
          <w:b/>
          <w:color w:val="3366FF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a act de renunţarea la contestaţie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49:00Z</dcterms:created>
  <dc:creator>viorel </dc:creator>
  <dc:description/>
  <cp:keywords/>
  <dc:language>en-US</dc:language>
  <cp:lastModifiedBy>Marina Tanase</cp:lastModifiedBy>
  <cp:lastPrinted>2007-12-21T13:44:00Z</cp:lastPrinted>
  <dcterms:modified xsi:type="dcterms:W3CDTF">2007-12-21T12:44:00Z</dcterms:modified>
  <cp:revision>4</cp:revision>
  <dc:subject/>
  <dc:title>C</dc:title>
</cp:coreProperties>
</file>