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119 / 5C5 / 3830</w:t>
      </w:r>
    </w:p>
    <w:p>
      <w:pPr>
        <w:pStyle w:val="Normal"/>
        <w:jc w:val="center"/>
        <w:rPr/>
      </w:pPr>
      <w:r>
        <w:rPr>
          <w:rFonts w:cs="Arial" w:ascii="Verdana" w:hAnsi="Verdana"/>
          <w:b/>
          <w:sz w:val="28"/>
          <w:szCs w:val="28"/>
          <w:lang w:val="ro-RO"/>
        </w:rPr>
        <w:t xml:space="preserve">Data: 2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997/11.10.2007, înregistrată la CNSC sub nr. 18282/12.10.2007, formulată de către Asocierea S.C. SOROCAM S.R.L. şi S.C. KXL S.R.L., prin liderul său S.C. SOROCAM S.R.L. cu sediul în municipiul Bucureşti,  strada Soveja nr. 115, sector 1,  înregistrată la Oficiul Registrului Comerţului cu nr. J40/7611/1991, având CUI RO 1597471,  împotriva „respingerii ofertei asocierii, adusă la cunoştinţa noastră prin actul nr. 18958/07.10.2007” din cadrul procedurii de atribuire, prin licitaţie deschisă, a contractului de achiziţie publică de „lucrări de reabilitare sistem rutier – pachet 48” organizată de autoritatea contractantă CONSILIUL GENERAL AL MUNICIPIULUI BUCUREŞTI – ADMINISTRAŢIA STRĂZILOR cu sediul în municipiul Bucureşti, strada Domniţa Ancuţa nr. 1, sectorul 1, s-a solicitat „anularea deciziei luate şi readucerea ofertei asocierii în cadrul procedu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către Asocierea S.C. SOROCAM S.R.L. şi S.C. KXL S.R.L., prin liderul său S.C. SOROCAM S.R.L. cu sediul în municipiul Bucureşti,  strada Soveja nr. 115, sector 1, în contradictoriu cu autoritatea contractantă CONSILIUL GENERAL AL MUNICIPIULUI BUCUREŞTI – ADMINISTRAŢIA STRĂZILOR cu sediul în municipiul Bucureşti, strada Domniţa Ancuţa nr. 1, sectorul 1, ca neîntemeiată şi 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7-12-21T14:11:00Z</cp:lastPrinted>
  <dcterms:modified xsi:type="dcterms:W3CDTF">2007-12-21T12:25:00Z</dcterms:modified>
  <cp:revision>87</cp:revision>
  <dc:subject/>
  <dc:title/>
</cp:coreProperties>
</file>