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12 / 64C4 / 27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7.03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fără număr de înregistrare şi nedatată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1603/05.03.2007, depusă de SC Protect Security SRL cu sediul ales în str. Piaţa Mircea Eliade nr. 1A, municipiul Drobeta Turnu Severin, judeţul Mehedinţi, privind procedura de licitaţie pentru atribuirea acordului-cadru de servicii de închiriere de vehicule pentru marfă cu şofer, cod CPV 60129000-8, cu data iniţială de deschidere a ofertelor 21.02.2007 (amânată pentru 07.03.2007), organizată de Societatea Naţională a Lignitului "Oltenia" SA, cu sediul în str. Tudor Vladimirescu nr. 1-15, municipiul Târgu Jiu, judeţul Gorj, în calitate </w:t>
      </w:r>
      <w:r>
        <w:rPr>
          <w:rFonts w:cs="Arial" w:ascii="Verdana" w:hAnsi="Verdana"/>
          <w:bCs/>
          <w:sz w:val="26"/>
          <w:szCs w:val="26"/>
          <w:lang w:val="ro-RO"/>
        </w:rPr>
        <w:t>de autoritate contractantă, contestatoarea a solicitat consiliului modificarea documentaţiei de atribuire, obligarea autorităţii contractante la remedierea tuturor inadvertenţelor documentelor de participare la licitaţie şi să dispună suspendarea de drept a procedurii de achiziţi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testatoarea a solicitat şi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Protect Security SRL nu s-a conformat, în termenul legal, obligaţiei de completare a contestaţiei înregistrată la consiliu cu nr. 1603/ 05.03.2007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3-19T12:17:00Z</cp:lastPrinted>
  <dcterms:modified xsi:type="dcterms:W3CDTF">2007-04-02T11:02:00Z</dcterms:modified>
  <cp:revision>492</cp:revision>
  <dc:subject/>
  <dc:title>C</dc:title>
</cp:coreProperties>
</file>