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14/ 6C6 / 3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 167/F22 din 04.01.1007, depusă de S.C. OMNIASIG S.A.-SUCURSALA SATU MARE, cu sediul în Satu Mare, P-ţa 25 Octombrie, bl.T8, jud.Satu Mare, înregistrată la Registrul Comerţului sub nr. J30/1407/1994, CUI R6369652, împotriva deciziei de atribuire, emisă de PENITENCIARUL CU REGIM ÎNCHIS SATU MARE, în calitate de autoritate contractantă, în cadrul procedurii de atribuire prin cerere de oferte, a contractului de servicii de asigurare de răspundere civilă pentru prejudicii produse prin accidente de autovehicule, s-a solicitat anularea deciziei de atribuire şi obligarea autorităţii contractante de a emite o decizie de atribuire în favoarea unuia dintre ofertanţii ale căror oferte au fost declarate admis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cs="Arial" w:ascii="Arial" w:hAnsi="Arial"/>
          <w:b/>
          <w:sz w:val="32"/>
          <w:szCs w:val="32"/>
          <w:lang w:val="ro-RO"/>
        </w:rPr>
        <w:tab/>
      </w:r>
      <w:r>
        <w:rPr>
          <w:rFonts w:cs="Arial" w:ascii="Verdana" w:hAnsi="Verdana"/>
          <w:sz w:val="28"/>
          <w:szCs w:val="28"/>
          <w:lang w:val="ro-RO"/>
        </w:rPr>
        <w:t>Se respinge, ca nefondată, cererea de continuare a procedurii de atribuire, formulată de PENITENCIARUL CU REGIM ÎNCHIS SATU MARE.</w:t>
      </w:r>
    </w:p>
    <w:p>
      <w:pPr>
        <w:pStyle w:val="Normal"/>
        <w:ind w:firstLine="720"/>
        <w:jc w:val="both"/>
        <w:rPr/>
      </w:pPr>
      <w:r>
        <w:rPr>
          <w:rFonts w:cs="Arial" w:ascii="Verdana" w:hAnsi="Verdana"/>
          <w:sz w:val="28"/>
          <w:szCs w:val="28"/>
          <w:lang w:val="ro-RO"/>
        </w:rPr>
        <w:t>Se admite, în parte, contestaţia formulată de S.C. OMNIASIG S.A.-SUCURSALA SATU MARE, cu sediul în Satu Mare, P-ţa 25 Octombrie bl.T8, jud.Satu Mare, în contradictoriu cu PENITENCIARUL CU REGIM ÎNCHIS SATU MARE, cu sediul în Satu Mare, Str.Mileniului nr.2, jud. Satu Mare, se anulează raportul procedurii de atribuire nr. 8722/18.12.2006 şi actele subsecvente acestuia.</w:t>
      </w:r>
    </w:p>
    <w:p>
      <w:pPr>
        <w:pStyle w:val="Normal"/>
        <w:jc w:val="both"/>
        <w:rPr/>
      </w:pPr>
      <w:r>
        <w:rPr>
          <w:rFonts w:cs="Arial" w:ascii="Verdana" w:hAnsi="Verdana"/>
          <w:sz w:val="28"/>
          <w:szCs w:val="28"/>
          <w:lang w:val="ro-RO"/>
        </w:rPr>
        <w:tab/>
        <w:t>Se dispune reluarea procedurii de la etapa de calificare a ofertanţilor şi evaluare a ofertelor, în termen de 10 zile de la comunicarea deciziei.</w:t>
      </w:r>
    </w:p>
    <w:p>
      <w:pPr>
        <w:pStyle w:val="Normal"/>
        <w:jc w:val="both"/>
        <w:rPr>
          <w:rFonts w:ascii="Verdana" w:hAnsi="Verdana" w:cs="Arial"/>
          <w:sz w:val="28"/>
          <w:szCs w:val="28"/>
          <w:lang w:val="ro-RO"/>
        </w:rPr>
      </w:pPr>
      <w:r>
        <w:rPr>
          <w:rFonts w:cs="Arial" w:ascii="Verdana" w:hAnsi="Verdana"/>
          <w:sz w:val="28"/>
          <w:szCs w:val="28"/>
          <w:lang w:val="ro-RO"/>
        </w:rPr>
        <w:tab/>
        <w:t>Se respinge capătul de cerere privind obligarea autorităţii contractante de a emite o decizie de atribuire în favoarea unuia dintre ofertanţii ale căror oferte au fost declarate admise, ca inadmisibil.</w:t>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execu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10:00Z</dcterms:created>
  <dc:creator> </dc:creator>
  <dc:description/>
  <cp:keywords/>
  <dc:language>en-US</dc:language>
  <cp:lastModifiedBy> </cp:lastModifiedBy>
  <dcterms:modified xsi:type="dcterms:W3CDTF">2007-04-02T11:02:00Z</dcterms:modified>
  <cp:revision>12</cp:revision>
  <dc:subject/>
  <dc:title>CONSILIUL   NAŢIONAL   DE SOLUŢIONARE A CONTESTAŢIILOR</dc:title>
</cp:coreProperties>
</file>