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415/C1 / 31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8.03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n contestaţia înregistrată la CNSC cu nr.1741/08.03.2007, depusă de S.C. ,,NICORA M’’ SRL cu sediul în Bucureşti, str. Novaci, nr.11, bl.P 332, sc. 2, et.4, ap.47, sect.5, înmatriculată la Registrul Comerţului Bucureşti cu nr.J40/8417/2001, CUI 14219921 reprezentată legal prin Moroşanu Paul, în calitate de contestator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hotărârii Comisiei de evaluare care a desemnat câştigătorul licitaţiei organizată de către TRIBUNALUL BUCUREŞTI cu sediul în Bucureşti, B-dul Unirii nr.37, sect.3, în calitate de autoritate contractantă, în vederea atribuirii contractului având ca obiect ,, închirierea spaţiilor de vânzare de carte’’ s-a solicitat anularea deciziei de desemnare a câştigătorului licitaţie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a inadmisibilă contestaţia formulată de S.C. ,,NICORA M’’ SRL în contradictoriu cu TRIBUNALUL BUCUREŞTI pentru lipsă de competenţ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2:00Z</dcterms:created>
  <dc:creator> </dc:creator>
  <dc:description/>
  <cp:keywords/>
  <dc:language>en-US</dc:language>
  <cp:lastModifiedBy> </cp:lastModifiedBy>
  <cp:lastPrinted>2007-03-28T09:42:00Z</cp:lastPrinted>
  <dcterms:modified xsi:type="dcterms:W3CDTF">2007-04-02T11:02:00Z</dcterms:modified>
  <cp:revision>3</cp:revision>
  <dc:subject/>
  <dc:title>Autoritatea Naţională pentru Reglementarea şi Monitorizarea Achiziţiilor Publice</dc:title>
</cp:coreProperties>
</file>