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16/ 2C2 /3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3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766/09.03.2007, depusă de SC CERAFORT SRL Oradea  împotriva deciziilor emise de PENITENCIARUL CU REGIM INCHIS TARGU MURES, în calitate de autoritate  contractantă, în cadrul procedurii pentru atribuirea contractului de achizitie publica „ concentrate si furaje pentru hrana animalelor”, s-a solicitat anularea proceduri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 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rt. 278 alin. (7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ari si completa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ia act de renuntarea la contestatia formulata de SC CERAFORT SRL Oradea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64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7:00Z</dcterms:created>
  <dc:creator> </dc:creator>
  <dc:description/>
  <cp:keywords/>
  <dc:language>en-US</dc:language>
  <cp:lastModifiedBy> </cp:lastModifiedBy>
  <cp:lastPrinted>2007-03-28T10:31:00Z</cp:lastPrinted>
  <dcterms:modified xsi:type="dcterms:W3CDTF">2007-04-02T11:02:00Z</dcterms:modified>
  <cp:revision>5</cp:revision>
  <dc:subject/>
  <dc:title/>
</cp:coreProperties>
</file>