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7 / 2C2 / 44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03.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înregistrată la CNSC cu nr. 2337/26.03.2007 formulată de SC GILMAR SRL, cu sediul Bucureşti, str. Valeriu Branişte nr. 8, ap.1, sector 3, înregistrată la Oficiul Registrului Comerţului cu nr. J40/1355/1993, având CUI RO 3214149, împotriva deciziei emise de autoritatea contractantă în cadrul procedurii de atribuire prin cerere de ofertă organizată de INSTITUTUL NAŢIONAL DE CERCETARE DEZVOLTARE PENTRU ŞTIINŢE BIOLOGICE, cu sediul în municipiul Bucureşti, Splaiul Independenţei nr. 269, sector 6, pentru atribuirea contractului de achiziţie publică „ Sisteme de climatizare, Cod CPV 29231200 – 9, Instalaţii de climatizare”  pe care o consideră nelegală.</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În temeiul dispoziţiilor art. 278 alin. (7) din OUG nr. 34/2006 se ia act  de renunţarea la contestaţia formulată de SC  GILMAR SRL, cu sediul în Bucureşti, str. Valeriu Branişte nr. 8, ap.1, sector 3, în contradictoriu cu autoritatea contractantă INSTITUTUL NAŢIONAL DE CERCETARE DEZVOLTARE PENTRU ŞTIINŢE BIOLOGICE, cu sediul în municipiul Bucureşti, Splaiul Independenţei nr. 269, sector 6.</w:t>
      </w:r>
    </w:p>
    <w:p>
      <w:pPr>
        <w:pStyle w:val="Normal"/>
        <w:jc w:val="both"/>
        <w:rPr>
          <w:rFonts w:ascii="Verdana" w:hAnsi="Verdana" w:cs="Arial"/>
          <w:sz w:val="28"/>
          <w:szCs w:val="28"/>
          <w:lang w:val="pt-BR"/>
        </w:rPr>
      </w:pPr>
      <w:r>
        <w:rPr>
          <w:rFonts w:cs="Arial" w:ascii="Verdana" w:hAnsi="Verdana"/>
          <w:sz w:val="28"/>
          <w:szCs w:val="28"/>
          <w:lang w:val="ro-RO"/>
        </w:rPr>
        <w:tab/>
      </w:r>
      <w:r>
        <w:rPr>
          <w:rFonts w:cs="Arial" w:ascii="Verdana" w:hAnsi="Verdana"/>
          <w:sz w:val="28"/>
          <w:szCs w:val="28"/>
          <w:lang w:val="pt-BR"/>
        </w:rPr>
        <w:t>Dispune continuarea procedurii.</w:t>
      </w:r>
    </w:p>
    <w:p>
      <w:pPr>
        <w:pStyle w:val="Normal"/>
        <w:jc w:val="both"/>
        <w:rPr>
          <w:lang w:val="ro-RO"/>
        </w:rPr>
      </w:pPr>
      <w:r>
        <w:rPr>
          <w:lang w:val="pt-BR"/>
        </w:rPr>
        <w:tab/>
      </w:r>
    </w:p>
    <w:p>
      <w:pPr>
        <w:pStyle w:val="Normal"/>
        <w:rPr>
          <w:lang w:val="ro-RO"/>
        </w:rPr>
      </w:pPr>
      <w:r>
        <w:rPr>
          <w:lang w:val="ro-RO"/>
        </w:rPr>
      </w:r>
    </w:p>
    <w:sectPr>
      <w:footerReference w:type="default" r:id="rId3"/>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15:00Z</dcterms:created>
  <dc:creator> </dc:creator>
  <dc:description/>
  <cp:keywords/>
  <dc:language>en-US</dc:language>
  <cp:lastModifiedBy> </cp:lastModifiedBy>
  <cp:lastPrinted>2007-04-25T12:04:00Z</cp:lastPrinted>
  <dcterms:modified xsi:type="dcterms:W3CDTF">2007-04-02T11:03:00Z</dcterms:modified>
  <cp:revision>3</cp:revision>
  <dc:subject/>
  <dc:title/>
</cp:coreProperties>
</file>