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19/ C3 / 2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8.03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55/F424 din 26 februarie 2007, depusă de SC INFADRES GROUP SRL, cu sediul în Timişoara, str. Uzinei nr. 14, jud. Timiş, înregistrată la Oficiul Registrului Comerţului sub nr. J35/325/2004, CIF RO 16124064, împotriva Deciziei de atribuire emise de Inspectoratul de Poliţie al Judeţului Timiş, cu sediul în Timişoara, str. Take Ionescu nr. 44-46, în calitate de autoritate contractantă în cadrul procedurii de achiziţie publică prin cerere de oferte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>produse „cartuşe toner pentru imprimante, cartuşe toner pentru copiatoare- Cod CPV: 30125100-2 şi cartuşe cerneală pentru imprimante – Cod CPV : 30192113-3”</w:t>
      </w:r>
      <w:r>
        <w:rPr>
          <w:rFonts w:cs="Arial" w:ascii="Verdana" w:hAnsi="Verdana"/>
          <w:sz w:val="28"/>
          <w:szCs w:val="28"/>
          <w:lang w:val="ro-RO"/>
        </w:rPr>
        <w:t>, s-a solicitat verificarea legalităţii procedurii amintit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</w:t>
      </w:r>
      <w:r>
        <w:rPr>
          <w:rFonts w:cs="Arial" w:ascii="Verdana" w:hAnsi="Verdana"/>
          <w:i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ii de atribuire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7:00Z</dcterms:created>
  <dc:creator> </dc:creator>
  <dc:description/>
  <cp:keywords/>
  <dc:language>en-US</dc:language>
  <cp:lastModifiedBy> </cp:lastModifiedBy>
  <cp:lastPrinted>2007-03-28T13:14:00Z</cp:lastPrinted>
  <dcterms:modified xsi:type="dcterms:W3CDTF">2007-04-02T11:11:00Z</dcterms:modified>
  <cp:revision>9</cp:revision>
  <dc:subject/>
  <dc:title>C</dc:title>
</cp:coreProperties>
</file>