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Bd. Dinicu Golescu, nr.38 sector1, Bucureşti, România, 010873</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42 / C2 / 571</w:t>
      </w:r>
    </w:p>
    <w:p>
      <w:pPr>
        <w:pStyle w:val="Normal"/>
        <w:jc w:val="center"/>
        <w:rPr/>
      </w:pPr>
      <w:r>
        <w:rPr>
          <w:rFonts w:cs="Arial" w:ascii="Verdana" w:hAnsi="Verdana"/>
          <w:b/>
          <w:sz w:val="28"/>
          <w:szCs w:val="28"/>
          <w:lang w:val="ro-RO"/>
        </w:rPr>
        <w:t xml:space="preserve">Data: 15.01.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cu nr. 645 din 11 decembrie 2006, depusă de S.C. EXPERT MED S.R.L., cu sediul în Braşov, str. Aluminiului nr. 2, Bl. 507, Sc. A, Apt. 2, jud. Braşov, înregistrată la Oficiul Registrului Comerţului de pe lângă Tribunalul Braşov sub nr. J 34/267/2006, CUI R 14994287, împotriva comunicării rezultatului procedurii de atribuire emise de Spitalul Judeţean de Urgenţă Brăila, cu sediul în Brăila, Şoseaua Buzăului nr. 2, în calitate de Autoritate contractantă, în cadrul procedurii de achiziţie publică prin cerere de oferte organizată pentru achiziţionarea   unui „Biomicroscop oftalmic”, s-a solicitat propunerea tehnică a ofertei declarate câştigătoare.</w:t>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Se respinge contestaţia formulată de S.C. EXPERT MED S.R.L., cu sediul în Braşov, str. Aluminiului nr. 2, Bl. 507, Sc. A, Apt. 2, jud. Braşov, în contradictoriu cu Spitalul Judeţean de Urgenţă Brăila, cu sediul în Brăila, Şoseaua Buzăului nr. 2, ca fiind tardiv introdusă.</w:t>
      </w:r>
    </w:p>
    <w:p>
      <w:pPr>
        <w:pStyle w:val="Normal"/>
        <w:jc w:val="both"/>
        <w:rPr>
          <w:rFonts w:ascii="Verdana" w:hAnsi="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Prezenta decizie este executorie, în conformitate cu dispoziţiile art. 280 alin. (1)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sectPr>
      <w:type w:val="nextPage"/>
      <w:pgSz w:w="11906" w:h="16838"/>
      <w:pgMar w:left="1701" w:right="1418"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09:04:00Z</dcterms:created>
  <dc:creator> </dc:creator>
  <dc:description/>
  <cp:keywords/>
  <dc:language>en-US</dc:language>
  <cp:lastModifiedBy> </cp:lastModifiedBy>
  <cp:lastPrinted>2007-02-15T14:58:00Z</cp:lastPrinted>
  <dcterms:modified xsi:type="dcterms:W3CDTF">2007-01-22T12:29:00Z</dcterms:modified>
  <cp:revision>3</cp:revision>
  <dc:subject/>
  <dc:title/>
</cp:coreProperties>
</file>