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421/ 2C2 /14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8.03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931/F240/02.02.2007, depusă de S.C. GARDIENII SRL Rm.Valcea împotriva deciziilor emise de SC TERMOELECTRICA SA SUCURSALA Doicesti în calitate de autoritate contractantă, în cadrul procedurii de atribuire prin „licitatie deschisa” a contractului de servicii „paza si protectie” s-a solicitat anularea  rezultatului procedurii si emiterea unui act de atribuire a contractului catre societatea contestatoare.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 xml:space="preserve">Respinge ca nefondata contestaţia formulată de S.C. GARDIENII SRL Rm.Valcea  în contradictoriu cu SC TERMOELECTRICA SA SUCURSALA Doicesti si dispune continuarea procedurii.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0:45:00Z</dcterms:created>
  <dc:creator> </dc:creator>
  <dc:description/>
  <cp:keywords/>
  <dc:language>en-US</dc:language>
  <cp:lastModifiedBy> </cp:lastModifiedBy>
  <cp:lastPrinted>2007-03-28T13:22:00Z</cp:lastPrinted>
  <dcterms:modified xsi:type="dcterms:W3CDTF">2007-04-02T11:05:00Z</dcterms:modified>
  <cp:revision>4</cp:revision>
  <dc:subject/>
  <dc:title/>
</cp:coreProperties>
</file>