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2 /5C5 / 266</w:t>
      </w:r>
    </w:p>
    <w:p>
      <w:pPr>
        <w:pStyle w:val="Normal"/>
        <w:jc w:val="center"/>
        <w:rPr/>
      </w:pPr>
      <w:r>
        <w:rPr>
          <w:rFonts w:cs="Arial" w:ascii="Verdana" w:hAnsi="Verdana"/>
          <w:b/>
          <w:sz w:val="28"/>
          <w:szCs w:val="28"/>
          <w:lang w:val="ro-RO"/>
        </w:rPr>
        <w:t xml:space="preserve">Data: 28.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505/225/26.02.2007 formulată de SC CHEQUE DEJEUNER SRL, cu sediul în municipiul Bucureşti, str. Mihail Sebastian nr. 130, sector 5, înregistrată la Oficiul Registrului Comerţului cu nr. J40/6468/2002, având CUI 14774435, împotriva rezultatului procedurii de atribuire prin licitaţie deschisă a contractului de furnizare tichete de masă cod CPSA 2222.1, organizată de autoritatea contractantă SC HIDROSERV SA, cu sediul în municipiul Slatina, str. Tudor Vladimirescu nr. 153 B, judeţul Olt, solicită anularea raportului porcedurii de atribuire, a hotărârii comisiei de evaluare de stabilire a ofertei câştigătoare şi anularea întregii procedur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CHEQUE DEJEUNER SRL, cu sediul în municipiul Bucureşti, str. Mihail Sebastian nr. 130, sector 5, în contradictoriu cu autoritatea contractantă  SC HIDROSERV SA, cu sediul în municipiul Slatina, str. Tudor Vladimirescu nr. 153 B, judeţul Olt,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12:00Z</dcterms:created>
  <dc:creator> </dc:creator>
  <dc:description/>
  <cp:keywords/>
  <dc:language>en-US</dc:language>
  <cp:lastModifiedBy> </cp:lastModifiedBy>
  <cp:lastPrinted>2007-03-28T16:39:00Z</cp:lastPrinted>
  <dcterms:modified xsi:type="dcterms:W3CDTF">2007-04-02T11:05:00Z</dcterms:modified>
  <cp:revision>4</cp:revision>
  <dc:subject/>
  <dc:title/>
</cp:coreProperties>
</file>