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23 /2C2 / 146</w:t>
      </w:r>
    </w:p>
    <w:p>
      <w:pPr>
        <w:pStyle w:val="Normal"/>
        <w:jc w:val="center"/>
        <w:rPr/>
      </w:pPr>
      <w:r>
        <w:rPr>
          <w:rFonts w:cs="Arial" w:ascii="Verdana" w:hAnsi="Verdana"/>
          <w:b/>
          <w:sz w:val="28"/>
          <w:szCs w:val="28"/>
          <w:lang w:val="ro-RO"/>
        </w:rPr>
        <w:t xml:space="preserve">Data: 28.03.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cu nr. 937/02.02.2007, depusă de S.C. B.BRAUN MEDICAL SRL cu sediul în Timişoara, str. Louis Pasteur nr. 2, împotriva caietului de sarcini din documentaţia de atribuire emisă de SPITALUL UNIVERSITAR CF TIMIŞOARA, cu sediul în Timişoara, Splaiul Tudor Vladimirescu nr. 13 – 15, privind procedura de atribuire a contractului de achiziţie publică de medicamente, se solicită obligarea autorităţii contractante de a modifica procedura de achiziţie, în sensul organizării pe produse şi nu pe pachete.</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rămasă fără obiect contestaţia înaintată de S.C. B.BRAUN MEDICAL SRL cu sediul în Timişoara,  împotriva deciziei autorităţii contractante SPITALUL UNIVERSITAR CF TIMIŞOARA, cu sediul în Timişoara.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type w:val="nextPage"/>
      <w:pgSz w:w="12240" w:h="15840"/>
      <w:pgMar w:left="136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13:00Z</dcterms:created>
  <dc:creator> </dc:creator>
  <dc:description/>
  <cp:keywords/>
  <dc:language>en-US</dc:language>
  <cp:lastModifiedBy> </cp:lastModifiedBy>
  <cp:lastPrinted>2007-04-25T16:29:00Z</cp:lastPrinted>
  <dcterms:modified xsi:type="dcterms:W3CDTF">2007-04-02T11:05:00Z</dcterms:modified>
  <cp:revision>3</cp:revision>
  <dc:subject/>
  <dc:title>Autoritatea Naţională pentru Reglementarea şi Monitorizarea Achiziţiilor Publice</dc:title>
</cp:coreProperties>
</file>