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4 / 6C6 / 209</w:t>
      </w:r>
    </w:p>
    <w:p>
      <w:pPr>
        <w:pStyle w:val="Normal"/>
        <w:jc w:val="center"/>
        <w:rPr/>
      </w:pPr>
      <w:r>
        <w:rPr>
          <w:rFonts w:cs="Arial" w:ascii="Verdana" w:hAnsi="Verdana"/>
          <w:b/>
          <w:sz w:val="28"/>
          <w:szCs w:val="28"/>
          <w:lang w:val="ro-RO"/>
        </w:rPr>
        <w:t xml:space="preserve">Data: 28.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303/189 din 19.02.2007, depusă de S.C. WASVAL S.R.L., cu sediul în Iaşi, Str.I.C.Brătianu nr.8A, et.2, ap.5, înregistrată la Oficiul Registrului Comerţului sub nr. J22/2313/2005, CUI R17946195, împotriva hotărârii de atribuire, emisă de ACADEMIA DE POLIŢIE „ALEXANDRU IOAN CUZA”, în calitate de autoritate contractantă, în cadrul procedurii de atribuire prin cerere de oferte, a contractului de servicii dezinsecţie, dezinfecţie şi deratizare, s-a solicitat anularea hotărârii de atribuire a contractului în favoarea S.C. EUROTOTAL COMP S.R.L.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Se respinge contestaţia formulată de S.C. WASVAL S.R.L., cu sediul în Iaşi, Str.I.C.Brătianu nr.8A, et.2, ap.5, în contradictoriu cu ACADEMIA DE POLIŢIE „ALEXANDRU IOAN CUZA”, cu sediul în Bucureşti, Aleea Privighetorilor nr.1A, sector 1, ca nefondat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05:00Z</dcterms:created>
  <dc:creator> </dc:creator>
  <dc:description/>
  <cp:keywords/>
  <dc:language>en-US</dc:language>
  <cp:lastModifiedBy> </cp:lastModifiedBy>
  <dcterms:modified xsi:type="dcterms:W3CDTF">2007-04-02T11:05:00Z</dcterms:modified>
  <cp:revision>8</cp:revision>
  <dc:subject/>
  <dc:title/>
</cp:coreProperties>
</file>