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25 /C1 / 35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8.03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C ARGECOM S.A. cu sediul în PITEŞTI str. Gheorghe Şincai, nr. 30 jud. Argeş, reprezentată legal prin Nicolau Cătălin, în calitate de contest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a depus contestaţia înregistrată la CNSC cu nr.1885/14.03.2007, împotriva modului de evaluare şi atribuire  a contractului având ca obiect ,, Modernizare Drumuri de Interes Local în Comuna Berevoieşti, jud. Argeş’’, prin program Sapard , de către CONSILIUL LOCAL al COMUNEI BEREVOIEŞTI, jud ARGEŞ în calitate de autoritate contractant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inadmisibilă contestaţia formulată de S.C. ARGECOM S.A  în contradictoriu cu CONSILIUL LOCAL AL COMUNEI BEREVOIEŞTI, jud. ARGEŞ pentru lipsă de competenţ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7:00Z</dcterms:created>
  <dc:creator> </dc:creator>
  <dc:description/>
  <cp:keywords/>
  <dc:language>en-US</dc:language>
  <cp:lastModifiedBy> </cp:lastModifiedBy>
  <cp:lastPrinted>2007-03-28T15:31:00Z</cp:lastPrinted>
  <dcterms:modified xsi:type="dcterms:W3CDTF">2007-04-02T11:06:00Z</dcterms:modified>
  <cp:revision>3</cp:revision>
  <dc:subject/>
  <dc:title>Autoritatea Naţională pentru Reglementarea şi Monitorizarea Achiziţiilor Publice</dc:title>
</cp:coreProperties>
</file>