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6/C1/ 26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3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57/28.02.2007, înregistrată la Consiliul Naţional de Soluţionare a Contestaţiilor cu nr. 248/28.02.2007, depusă de  S.C. INSTITUTUL DE CERCETĂRI ÎN TRANSPORTURI INCERTRANS S.A. cu sediul în str. Calea Griviţei 391-393, sector 1, Bucureşti, înregistrată la Oficiul Registrului Comerţului cu nr. J40/17093/1993, CUI R4282451, reprezentată prin Daniel George Costache în calitate de director general, împotriva deciziei de respingere ca inacceptabilă a ofertei sale, emisă în cadrul procedurii de licitaţie deschisă organizată de către CONSILIUL JUDEŢEAN GORJ cu sediul în str. Victoriei, nr. 2-4, localitatea Târgu-Jiu, judeţul Gorj, în calitate de autoritate contractantă, în vederea atribuirii contractului de servicii „Proiectare – Studiu de analiză a stării tehnice a drumurilor judeţene şi prioritizarea lucrărilor de întreţinere şi reparaţii ce se impun”, s-a solicitat anularea procedurii şi suspendarea de drept a acesteia până la data soluţionării contestaţiei de către Consiliu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contestaţia formulată de S.C. INSTITUTUL DE CERCETĂRI ÎN TRANSPORTURI INCERTRANS S.A. în contradictoriu cu CONSILIUL JUDEŢEAN GORJ ca neîntemei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cu privire la solicitarea referitoare la suspendarea de drept a procedurii de atribuire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n oficiu, dispune anularea procedurii de licitaţie deschisă pentru atribuirea contractului de servicii „Proiectare – Studiu de analiză a stării tehnice a drumurilor judeţene şi prioritizarea lucrărilor de întreţinere şi reparaţii ce se impun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prevederile art.280 alin.1 din O.U.G. nr.34/2006 aprobată prin Legea nr.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17:00Z</dcterms:created>
  <dc:creator> </dc:creator>
  <dc:description/>
  <cp:keywords/>
  <dc:language>en-US</dc:language>
  <cp:lastModifiedBy> </cp:lastModifiedBy>
  <cp:lastPrinted>2007-03-28T17:21:00Z</cp:lastPrinted>
  <dcterms:modified xsi:type="dcterms:W3CDTF">2007-04-02T11:06:00Z</dcterms:modified>
  <cp:revision>3</cp:revision>
  <dc:subject/>
  <dc:title>C</dc:title>
</cp:coreProperties>
</file>