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ab/>
        <w:tab/>
        <w:tab/>
        <w:tab/>
        <w:tab/>
        <w:t>Nr. 427/C3/1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9.03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, înregistrată la CNSC cu nr.1136/142 din 12.02.2007, depusă de SC ROLF CARD INDUSTRIAL SRL cu sediul în Bucureşti, strada Hristo Botev nr. 1, etaj 5, sector 3, înregistrată la Registrul Comerţului sub nr. J15/579/2003, CUI 15624762, împotriva documentaţiei de atribuire – Fişa de date a achiziţiei în cadrul procedurii cerere de oferte, organizată de Ministerul Administraţiei şi Internelor – Direcţia Generală de Poliţie a Municipiului Bucureşti Calea Victoriei nr. 19, sector 3, în calitate de autoritate contractantă pentru atribuirea contractului „Achiziţionare plicuri fără fereastră, imprimate – cod CPV 22861200-5”, s-a solicitat modificarea acesteia şi decalarea termenului de depunere a ofertelor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în parte contestaţi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chiziţie publică, după modificarea Fişei de date a achiziţiei, în maxim 3 zile de la luarea la cunoştinţă de conţinutul prezentei deciz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sectPr>
      <w:footerReference w:type="default" r:id="rId3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 </cp:lastModifiedBy>
  <cp:lastPrinted>2007-03-29T11:53:00Z</cp:lastPrinted>
  <dcterms:modified xsi:type="dcterms:W3CDTF">2007-04-02T11:06:00Z</dcterms:modified>
  <cp:revision>108</cp:revision>
  <dc:subject/>
  <dc:title>C</dc:title>
</cp:coreProperties>
</file>