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3/ C3 / 594-20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aintată la CNSC cu nr. 766/1875 din 13 decembrie 2006, formulată de S.C. METEKSAN SYSTEM ROMÂNIA S.R.L., cu sediul în Bucureşti, B-dul Unirii nr. 69, bloc G2B, apt. 19, sector 3 Bucureşti, înregistrată la Oficiul Registrului Comerţului sub nr. J40/5470/2004, CUI 16304316, împotriva rezultatului procedurii de achiziţie „ furnizare software de extragere şi analiză date în activitatea de audit”, prin cerere de oferte, organizată de Garda Financiară-Comisariatul General, cu sediul în Bucureşti, Str. Apolodor nr. 17, sector 5, în calitate de Autoritate contractantă, s-a solicitat anularea rezultatului procedurii de achiziţie publică amintite, reevaluarea ofertelor şi declararea ofertei sale drept câştigătoa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 S.C. METEKSAN SYSTEM ROMÂNIA S.R.L. în contradictoriu cu Garda Financiară-Comisariatul General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nulează procedura de atribuire prin cerere de oferte pentru „furnizare software de extragere şi analiză date în activitatea de audit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4:00Z</dcterms:created>
  <dc:creator> </dc:creator>
  <dc:description/>
  <cp:keywords/>
  <dc:language>en-US</dc:language>
  <cp:lastModifiedBy> </cp:lastModifiedBy>
  <cp:lastPrinted>2007-01-05T13:47:00Z</cp:lastPrinted>
  <dcterms:modified xsi:type="dcterms:W3CDTF">2007-01-22T12:30:00Z</dcterms:modified>
  <cp:revision>10</cp:revision>
  <dc:subject/>
  <dc:title>C</dc:title>
</cp:coreProperties>
</file>