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2 /5C5 / 4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34/07.03.2007, formulată de SC MOLDIMPEX SRL, cu sediul în localitatea Berbeşti, judeţul Vâlcea, înregistrată la Oficiul Registrului Comerţului cu nr. J38/36/1999, având CUI R11467266, împotriva invitaţiei de participare privind procedura de atribuire, prin negociere fără publicarea prealabilă a unui anunţ de participare, a contractului de “închiriere utilaje de construcţii şi demolări cu personal, aferente codurilor CPV 4552000-8 şi 45510000-2”, organizată de autoritatea contractantă SOCIETATEA NAŢIONALĂ A LIGNITULUI OLTENIA, cu sediul în municipiul Tg. Jiu, str. Tudor Vladimirescu nr. 1-15, judeţul Gorj, solicită anularea anularea acestei procedur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MOLDIMPEX SRL, cu sediul în localitatea Berbeşti, judeţul Vâlcea, în contradictoriu cu autoritatea contractantă SOCIETATEA NAŢIONALĂ A LIGNITULUI OLTENIA, cu sediul în municipiul Tg. Jiu, str. Tudor Vladimirescu nr. 1-15, judeţul Gorj,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1080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0:00Z</dcterms:created>
  <dc:creator> </dc:creator>
  <dc:description/>
  <cp:keywords/>
  <dc:language>en-US</dc:language>
  <cp:lastModifiedBy> </cp:lastModifiedBy>
  <cp:lastPrinted>2007-03-29T15:07:00Z</cp:lastPrinted>
  <dcterms:modified xsi:type="dcterms:W3CDTF">2007-04-02T11:07:00Z</dcterms:modified>
  <cp:revision>4</cp:revision>
  <dc:subject/>
  <dc:title/>
</cp:coreProperties>
</file>