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3 / 6C6 / 264</w:t>
      </w:r>
    </w:p>
    <w:p>
      <w:pPr>
        <w:pStyle w:val="Normal"/>
        <w:jc w:val="center"/>
        <w:rPr/>
      </w:pPr>
      <w:r>
        <w:rPr>
          <w:rFonts w:cs="Arial" w:ascii="Verdana" w:hAnsi="Verdana"/>
          <w:b/>
          <w:sz w:val="28"/>
          <w:szCs w:val="28"/>
          <w:lang w:val="ro-RO"/>
        </w:rPr>
        <w:t xml:space="preserve">Data: 29.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1552 din 28.02.2007, depusă de S.C. CHROME COMPUTERS S.R.L., cu sediul în Bucureşti, Calea Călăraşilor nr.323, bl.201, ap.6, sector 3, înregistrată la Oficiul Registrului Comerţului sub nr. J40/24981/1004, CUI R6639497, împotriva hotărârii de atribuire nr.642/21.02.2007, emisă de AGENŢIA NAŢIONALĂ DE PRESĂ ROMPRES, în calitate de autoritate contractantă, în cadrul procedurii de atribuire prin cerere de oferte, a contractului de furnizare staţii de lucru (55 bucăţi) cod CPV 30211500-6-unitate centrală de procesare, s-a solicitat anularea hotărârii de atribuire şi reluarea procedurii de la etapa de evaluare a ofertelor.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b/>
          <w:sz w:val="28"/>
          <w:szCs w:val="28"/>
          <w:lang w:val="ro-RO"/>
        </w:rPr>
        <w:tab/>
      </w:r>
      <w:r>
        <w:rPr>
          <w:rFonts w:cs="Arial" w:ascii="Verdana" w:hAnsi="Verdana"/>
          <w:sz w:val="28"/>
          <w:szCs w:val="28"/>
          <w:lang w:val="ro-RO"/>
        </w:rPr>
        <w:t>Se admite, în parte, contestaţia formulată de S.C. CHROME COMPUTERS S.R.L., cu sediul în Bucureşti, Calea Călăraşilor nr.323, bl.201, ap.6, sector 3, în contradictoriu cu AGENŢIA NAŢIONALĂ DE PRESĂ ROMPRES, cu sediul în Bucureşti, Piaţa Presei Libere nr.1, sector 1.</w:t>
      </w:r>
    </w:p>
    <w:p>
      <w:pPr>
        <w:pStyle w:val="Normal"/>
        <w:ind w:firstLine="720"/>
        <w:jc w:val="both"/>
        <w:rPr>
          <w:rFonts w:ascii="Verdana" w:hAnsi="Verdana" w:cs="Arial"/>
          <w:sz w:val="28"/>
          <w:szCs w:val="28"/>
          <w:lang w:val="ro-RO"/>
        </w:rPr>
      </w:pPr>
      <w:r>
        <w:rPr>
          <w:rFonts w:cs="Arial" w:ascii="Verdana" w:hAnsi="Verdana"/>
          <w:sz w:val="28"/>
          <w:szCs w:val="28"/>
          <w:lang w:val="ro-RO"/>
        </w:rPr>
        <w:t>Se anulează procedura de atribuire prin cerere de oferte a contractului de furnizare staţii de lucru (55 bucăţi) cod CPV 30211500-6-unitate centrală de procesare, organizată de AGENŢIA NAŢIONALĂ DE PRESĂ ROMPRES.</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39:00Z</dcterms:created>
  <dc:creator> </dc:creator>
  <dc:description/>
  <cp:keywords/>
  <dc:language>en-US</dc:language>
  <cp:lastModifiedBy> </cp:lastModifiedBy>
  <dcterms:modified xsi:type="dcterms:W3CDTF">2007-04-02T10:49:00Z</dcterms:modified>
  <cp:revision>4</cp:revision>
  <dc:subject/>
  <dc:title/>
</cp:coreProperties>
</file>