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34/ C3 /268 </w:t>
      </w:r>
    </w:p>
    <w:p>
      <w:pPr>
        <w:pStyle w:val="Normal"/>
        <w:jc w:val="center"/>
        <w:rPr/>
      </w:pPr>
      <w:r>
        <w:rPr>
          <w:rFonts w:cs="Arial" w:ascii="Verdana" w:hAnsi="Verdana"/>
          <w:b/>
          <w:sz w:val="28"/>
          <w:szCs w:val="28"/>
          <w:lang w:val="ro-RO"/>
        </w:rPr>
        <w:t xml:space="preserve">Data: 29.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577 din data de 01.03.2007, depusă de SC MOBILIS SRL, cu sediul în Iaşi, str. Păcurari nr. 138, jud. Iaşi, înregistrată la Oficiul Registrului Comerţului sub nr. J22/1129/1994, CUI 5605658, împotriva deciziei de respingere a ofertei sale emise de Complexul Energetic Rovinari, cu sediul în Rovinari, str. Energeticianului nr. 25, jud. Gorj, în calitate de autoritate contractantă, în cadrul procedurii de achiziţie publică prin licitaţie deschisă organizată pentru „achiziţia de staţii de emisie recepţie portabile, mobile şi fixe-cod CPSA 3220.91”, s-a solicitat revizuirea deciziei aminti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tardiv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39:00Z</dcterms:created>
  <dc:creator> </dc:creator>
  <dc:description/>
  <cp:keywords/>
  <dc:language>en-US</dc:language>
  <cp:lastModifiedBy> </cp:lastModifiedBy>
  <cp:lastPrinted>2007-03-29T16:14:00Z</cp:lastPrinted>
  <dcterms:modified xsi:type="dcterms:W3CDTF">2007-04-02T11:07:00Z</dcterms:modified>
  <cp:revision>8</cp:revision>
  <dc:subject/>
  <dc:title>C</dc:title>
</cp:coreProperties>
</file>