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6/1C1/322</w:t>
      </w:r>
    </w:p>
    <w:p>
      <w:pPr>
        <w:pStyle w:val="Normal"/>
        <w:jc w:val="center"/>
        <w:rPr/>
      </w:pPr>
      <w:r>
        <w:rPr>
          <w:rFonts w:cs="Arial" w:ascii="Verdana" w:hAnsi="Verdana"/>
          <w:b/>
          <w:sz w:val="28"/>
          <w:szCs w:val="28"/>
          <w:lang w:val="ro-RO"/>
        </w:rPr>
        <w:t xml:space="preserve">Data: 30.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796/12.03.2007 depusă de S.C. Basis Management Solution Office S.R.L. cu sediul în str. Fabrica de Cărămidă nr. 1A, Vila 4, parter, sector 1, Bucureşti, înregistrată la Oficiul Registrului Comerţului cu nr. J40/12740/2006, C.U.I. 18913080, reprezentată legal prin Lucia Brabete, împotriva procedurii de atribuire prin licitaţie deschisă a contractului având ca obiect concesionarea terenului în suprafaţă de 3.018,17 mp din municipiul Cluj-Napoca, Calea Turzii nr. 2-14, în vederea realizării unui centru multifuncţional  organizată de către Consiliul Judeţean Cluj cu sediul în Bulevardul 21 Decembrie 1989, nr. 58, Cluj-Napoca, în calitate de autoritate contractantă, s-a solicitat admiterea contestaţiei şi pe cale de consecinţă anularea ca nelegală atât a procedurii de atribuire cît şi a documentaţiei de atribuire pusă la dispoziţia contestatoarei de către autoritatea contractan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Basis Management Solution Office SRL cu sediul în str. Fabrica de Cărămidă nr. 1A, Vila 4, parter, sector 1, Bucureşti, în contradictoriu cu Consiliul Judeţean Cluj cu sediul în Bulevardul 21 Decembrie 1989, nr. 58, Cluj-Napoca, ca tardiv introdusă.  </w:t>
      </w:r>
    </w:p>
    <w:p>
      <w:pPr>
        <w:pStyle w:val="Normal"/>
        <w:jc w:val="both"/>
        <w:rPr>
          <w:rFonts w:ascii="Verdana" w:hAnsi="Verdana" w:cs="Arial"/>
          <w:sz w:val="28"/>
          <w:szCs w:val="28"/>
          <w:lang w:val="ro-RO"/>
        </w:rPr>
      </w:pPr>
      <w:r>
        <w:rPr>
          <w:rFonts w:cs="Arial" w:ascii="Verdana" w:hAnsi="Verdana"/>
          <w:sz w:val="28"/>
          <w:szCs w:val="28"/>
          <w:lang w:val="ro-RO"/>
        </w:rPr>
        <w:tab/>
        <w:t>Pe cale de consecinţă, Consiliul dispune continuarea procedurii în cauză.</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6:00Z</dcterms:created>
  <dc:creator> </dc:creator>
  <dc:description/>
  <cp:keywords/>
  <dc:language>en-US</dc:language>
  <cp:lastModifiedBy> </cp:lastModifiedBy>
  <cp:lastPrinted>2007-03-27T22:55:00Z</cp:lastPrinted>
  <dcterms:modified xsi:type="dcterms:W3CDTF">2007-04-02T11:08:00Z</dcterms:modified>
  <cp:revision>3</cp:revision>
  <dc:subject/>
  <dc:title>C</dc:title>
</cp:coreProperties>
</file>