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7/C3/261</w:t>
      </w:r>
    </w:p>
    <w:p>
      <w:pPr>
        <w:pStyle w:val="Normal"/>
        <w:jc w:val="center"/>
        <w:rPr/>
      </w:pPr>
      <w:r>
        <w:rPr>
          <w:rFonts w:cs="Arial" w:ascii="Verdana" w:hAnsi="Verdana"/>
          <w:b/>
          <w:sz w:val="28"/>
          <w:szCs w:val="28"/>
          <w:lang w:val="ro-RO"/>
        </w:rPr>
        <w:t xml:space="preserve">Data: 30.03.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540/242/28.02.2007, depusă de S.C. ARS ADVERTISING S.A., cu sediul în Ploieşti, str. Armaşi nr.53, jud. Prahova, înregistrată la Oficiul Registrului Comerţului sub nr. J29/58/1997, CUI R 9118337, împotriva hotărârii Comisiei de evaluare a ofertelor din cadrul Administraţiei Naţionale „Apele Române”, în calitate de autoritate contractantă în cadrul procedurii de achiziţie publică prin cerere de oferte organizată pentru atribuirea contractului de servicii de promovare şi servicii de consultanţă în relaţii cu publicul, s-a solicitat anularea hotărârii, reanalizarea ofertelor şi suspendarea procedurii până la soluţionarea contesta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 şi dispune continuarea procedurii de achiziţi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2240" w:h="15840"/>
      <w:pgMar w:left="1260"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0:00Z</dcterms:created>
  <dc:creator> </dc:creator>
  <dc:description/>
  <cp:keywords/>
  <dc:language>en-US</dc:language>
  <cp:lastModifiedBy> </cp:lastModifiedBy>
  <cp:lastPrinted>2007-03-30T12:07:00Z</cp:lastPrinted>
  <dcterms:modified xsi:type="dcterms:W3CDTF">2007-04-02T11:08:00Z</dcterms:modified>
  <cp:revision>24</cp:revision>
  <dc:subject/>
  <dc:title/>
</cp:coreProperties>
</file>