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438/ 2C2 /181</w:t>
      </w:r>
    </w:p>
    <w:p>
      <w:pPr>
        <w:pStyle w:val="Normal"/>
        <w:jc w:val="center"/>
        <w:rPr/>
      </w:pPr>
      <w:r>
        <w:rPr>
          <w:rFonts w:cs="Arial" w:ascii="Verdana" w:hAnsi="Verdana"/>
          <w:b/>
          <w:sz w:val="28"/>
          <w:szCs w:val="28"/>
          <w:lang w:val="ro-RO"/>
        </w:rPr>
        <w:t xml:space="preserve">Data:30.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085/F293/09.02.2007, depusă de S.C. EUROBUILDING SRL Galati împotriva cerintelor impuse in caietul de sarcini si in fisa de date a achizitiei de catre SC COMPLEXUL ENERGETIC Rovinari în calitate de autoritate contractantă, în cadrul procedurii de atribuire prin „licitatie deschisa” a contractului de furnizare „rulmenti-cod CPV 28542000-3” s-a solicitat eliminarea unor cerinte din textul documentatiei de atribuir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in parte contestaţia formulată de S.C. EUROBUILDING SRL Galati  în contradictoriu cu SC COMPLEXUL ENERGETIC Rovinari. Dispune eliminarea sintagmei „in sectorul energetic” din cuprinsul cerintei referitoare la principalele livrari si experienta similara din fisa de date a achizitiei IV.4.Dispune continuarea procedurii.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39:00Z</dcterms:created>
  <dc:creator> </dc:creator>
  <dc:description/>
  <cp:keywords/>
  <dc:language>en-US</dc:language>
  <cp:lastModifiedBy> </cp:lastModifiedBy>
  <cp:lastPrinted>2007-03-30T10:50:00Z</cp:lastPrinted>
  <dcterms:modified xsi:type="dcterms:W3CDTF">2007-04-02T11:08:00Z</dcterms:modified>
  <cp:revision>5</cp:revision>
  <dc:subject/>
  <dc:title/>
</cp:coreProperties>
</file>