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 consiliul adoptă urmatoarea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39 /2C2 / 2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  30.03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 înregistrată la Consiliul Naţional de Soluţionare a Contestaţiilor cu nr. 1206/14.02.2007, depusă de SC CHIMPROMET SRL  cu sediul în Olăneşti, Strada Nouă, nr. 9, Cheia, judeţul Vâlcea, Cod fiscal R 4064392, nr. de înregistrare la Registrul Comerţului J/38/474/1993, împotriva documentului nr. 800/12.02.2007 autorităţii contractante CONSILIUL LOCAL PĂUŞEŞTI, Judeţul Vâlcea, privind procedura de atribuire a contractului „ Reabilitare DC Păuşeşti Băile – Govora” prin care oferta sa este declarată ca neconform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rămasă fără obiect contestaţia înaintată de SC CHIMPROMET SRL OLĂNEŞTI împotriva deciziei autorităţii contractante CONSILIUL LOCAL PĂUŞEŞTI, Judeţul Vâlce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în conformitate cu art. 37 alin. (2) din HG nr. 925/2006,  deoarece nu s-a prezentat nici o ofertă admisibil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280 alin.(1) din OUG nr. 34/2006, aprobată cu modificări şi completări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type w:val="nextPage"/>
      <w:pgSz w:w="12240" w:h="15840"/>
      <w:pgMar w:left="136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9:00Z</dcterms:created>
  <dc:creator> </dc:creator>
  <dc:description/>
  <cp:keywords/>
  <dc:language>en-US</dc:language>
  <cp:lastModifiedBy> </cp:lastModifiedBy>
  <cp:lastPrinted>2007-04-26T15:26:00Z</cp:lastPrinted>
  <dcterms:modified xsi:type="dcterms:W3CDTF">2007-04-02T11:08:00Z</dcterms:modified>
  <cp:revision>4</cp:revision>
  <dc:subject/>
  <dc:title>Autoritatea Naţională pentru Reglementarea şi Monitorizarea Achiziţiilor Publice</dc:title>
</cp:coreProperties>
</file>