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442/C3/300 </w:t>
      </w:r>
    </w:p>
    <w:p>
      <w:pPr>
        <w:pStyle w:val="Normal"/>
        <w:jc w:val="center"/>
        <w:rPr/>
      </w:pPr>
      <w:r>
        <w:rPr>
          <w:rFonts w:cs="Arial" w:ascii="Verdana" w:hAnsi="Verdana"/>
          <w:b/>
          <w:sz w:val="28"/>
          <w:szCs w:val="28"/>
          <w:lang w:val="ro-RO"/>
        </w:rPr>
        <w:t xml:space="preserve">Data: 02.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 1708/F518/06.03.2007, SC SOFT PLASTIC SRL, cu sediul în Râmnicu Vâlcea, strada Gib Mihăescu nr. 2, CUI R 15322985, împotriva deciziei comisiei de evaluare privind rezultatul procedurii de achiziţie în cadrul procedurii cerere de oferte organizată de Spitalul Clinic de Urgenţă pentru Copii Louis Turcanu, cu sediul în Timişoara, str. Iosif Nemoianu nr. 2, în calitate de Autoritate contractantă, pentru atribuirea contractului de furnizare „Saci şi pungi din polietilenă pentru deşeuri”, s-a solicitat respectarea criteriului de atribuire stabilit prin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Ia act de renunţarea la contestaţi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viorel </dc:creator>
  <dc:description/>
  <cp:keywords/>
  <dc:language>en-US</dc:language>
  <cp:lastModifiedBy> </cp:lastModifiedBy>
  <cp:lastPrinted>2007-04-02T11:27:00Z</cp:lastPrinted>
  <dcterms:modified xsi:type="dcterms:W3CDTF">2007-04-10T08:52:00Z</dcterms:modified>
  <cp:revision>61</cp:revision>
  <dc:subject/>
  <dc:title>C</dc:title>
</cp:coreProperties>
</file>