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43 / 6C6 / 316</w:t>
      </w:r>
    </w:p>
    <w:p>
      <w:pPr>
        <w:pStyle w:val="Normal"/>
        <w:jc w:val="center"/>
        <w:rPr/>
      </w:pPr>
      <w:r>
        <w:rPr>
          <w:rFonts w:cs="Arial" w:ascii="Verdana" w:hAnsi="Verdana"/>
          <w:b/>
          <w:sz w:val="28"/>
          <w:szCs w:val="28"/>
          <w:lang w:val="ro-RO"/>
        </w:rPr>
        <w:t>Data: 02.04.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11767 din 09.03.2007, depusă de S.C. CERAFORT S.R.L., cu sediul în Oradea, Str.Borşului nr.31, jud.Bihor, înregistrată la Oficiul Registrului Comerţului sub nr.J35/1930/2004, CF RO16867980 împotriva procedurii de atribuire prin licitaţie deschisă, a contractului de furnizare furaje, organizată de PENITENCIARUL CU REGIM DE MAXIMĂ SIGURANŢĂ TG.JIU, în calitate de autoritate contractantă, s-a solicitat anularea licitaţiei şi acordarea unui nou termen în vederea organizării unei alte licitaţii.</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Se respinge contestaţia formulată de S.C. CERAFORT S.R.L., cu sediul în Oradea, Str.Borşului nr.31, jud.Bihor, în contradictoriu cu  PENITENCIARUL CU REGIM DE MAXIMĂ SIGURANŢĂ TG.JIU, cu sediul în Tg.Jiu, Str.Vasile Alecsandri, nr.23, jud.Gorj, ca lipsită de obiect.</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2:13:00Z</dcterms:created>
  <dc:creator>sile</dc:creator>
  <dc:description/>
  <cp:keywords/>
  <dc:language>en-US</dc:language>
  <cp:lastModifiedBy> </cp:lastModifiedBy>
  <cp:lastPrinted>2007-04-02T11:40:00Z</cp:lastPrinted>
  <dcterms:modified xsi:type="dcterms:W3CDTF">2007-04-10T09:37:00Z</dcterms:modified>
  <cp:revision>10</cp:revision>
  <dc:subject/>
  <dc:title>CONSILIUL   NAŢIONAL   DE SOLUŢIONARE A CONTESTAŢIILOR</dc:title>
</cp:coreProperties>
</file>