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445/ 2C2 /16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02.04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1057/08.02.2007, depusă de S.C. INFO WORD SRL Bucuresti  împotriva adresei nr.2954/07.02.2007 emisa de SPITALUL JUDETEAN DE URGENTA Piatra Neamt în calitate de autoritate contractantă, în cadrul procedurii de atribuire prin „licitatie deschisa” a contractului de servicii „pachet de servicii informatice pentru managementul activitatilor medicale la Spitalul Judetean de Urgenta Piatra Neamt” s-a solicitat anularea adresei mentionate si mentinerea criteriilor de calificare si selectie stabilite initial.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 xml:space="preserve">Admite contestaţia formulată de S.C. INFO WORD SRL Bucuresti.Dispune anularea adresei nr.2954/07.02.2007 emisa de SPITALUL JUDETEAN DE URGENTA Piatra Neamt si mentinerea criteriilor de calificare si selectie stabilite initial.Dispune continuarea procedurii.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</w:t>
      </w: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(1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32"/>
          <w:szCs w:val="32"/>
          <w:lang w:val="ro-RO"/>
        </w:rPr>
      </w:pPr>
      <w:r>
        <w:rPr>
          <w:rFonts w:cs="Verdana" w:ascii="Verdana" w:hAnsi="Verdana"/>
          <w:b/>
          <w:sz w:val="32"/>
          <w:szCs w:val="32"/>
          <w:lang w:val="ro-RO"/>
        </w:rPr>
      </w:r>
    </w:p>
    <w:sectPr>
      <w:type w:val="nextPage"/>
      <w:pgSz w:w="11906" w:h="16838"/>
      <w:pgMar w:left="1701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7:15:00Z</dcterms:created>
  <dc:creator> </dc:creator>
  <dc:description/>
  <cp:keywords/>
  <dc:language>en-US</dc:language>
  <cp:lastModifiedBy> </cp:lastModifiedBy>
  <cp:lastPrinted>2007-04-02T10:14:00Z</cp:lastPrinted>
  <dcterms:modified xsi:type="dcterms:W3CDTF">2007-04-10T08:50:00Z</dcterms:modified>
  <cp:revision>4</cp:revision>
  <dc:subject/>
  <dc:title/>
</cp:coreProperties>
</file>