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48  / 6C6 /  172 </w:t>
      </w:r>
    </w:p>
    <w:p>
      <w:pPr>
        <w:pStyle w:val="Normal"/>
        <w:jc w:val="center"/>
        <w:rPr>
          <w:rFonts w:ascii="Verdana" w:hAnsi="Verdana" w:cs="Arial"/>
          <w:b/>
          <w:b/>
          <w:sz w:val="28"/>
          <w:szCs w:val="28"/>
          <w:lang w:val="ro-RO"/>
        </w:rPr>
      </w:pPr>
      <w:r>
        <w:rPr>
          <w:rFonts w:cs="Arial" w:ascii="Verdana" w:hAnsi="Verdana"/>
          <w:b/>
          <w:sz w:val="28"/>
          <w:szCs w:val="28"/>
          <w:lang w:val="ro-RO"/>
        </w:rPr>
        <w:t>Data: 02.04.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ile înregistrate la C.N.S.C. cu nr.1065/120/08.02.2007  şi nr.1091/133/29.01.2007, depuse de către BANCA COMERCIALĂ ROMÂNĂ, prin Sucursala Judeţeană Teleorman, cu sediul în Alexandria, str. </w:t>
        <w:tab/>
        <w:t>Dunării nr. 137, judeţul Teleorman, având CUI 1385045, respectiv de DEXIA KOMMUNALKREDIT BANK AG, cu sediul în Austria, Tuerkenstrasse 9, Viena, înregistrată la Registrul Comerţului cu nr.19177v, având cod fiscal 037/9413, reprezentată convenţional prin S.C.P.A. “Ştefănică, Duţu &amp; Asociaţii”, cu sediul ales pentru comunicarea tuturor actelor de procedură în Bucureşti, str. Costache Negri nr.1-5, sect.5,  împotriva referatului nr.634/31.01.2007, respectiv împotriva referatului nr.631/31.01.2007, emise de către comisia de evaluare din cadrul CONSILIULUI JUDEŢEAN TELEORMAN, cu sediul în Alexandria, str. Dunării nr. 178, judeţul Teleorman, în calitate de autoritate  contractantă, în cadrul procedurii de licitaţie deschisă, organizată pentru atribuirea contractului de servicii financiare  “Contractarea unui împrumut intern, pe termen lung, pentru finanţarea unor lucrări de investiţii publice de interes judeţean”, s-au solicitat următoarele:</w:t>
      </w:r>
    </w:p>
    <w:p>
      <w:pPr>
        <w:pStyle w:val="Normal"/>
        <w:ind w:firstLine="720"/>
        <w:jc w:val="both"/>
        <w:rPr/>
      </w:pPr>
      <w:r>
        <w:rPr>
          <w:rFonts w:cs="Arial" w:ascii="Verdana" w:hAnsi="Verdana"/>
          <w:sz w:val="28"/>
          <w:szCs w:val="28"/>
          <w:lang w:val="ro-RO"/>
        </w:rPr>
        <w:t>- BANCA COMERCIALĂ ROMÂNĂ Sucursala Teleorman- anularea referatului nr.634/31.01.2007 şi reevaluarea ofertelor</w:t>
      </w:r>
      <w:r>
        <w:rPr>
          <w:rFonts w:cs="Arial" w:ascii="Verdana" w:hAnsi="Verdana"/>
          <w:sz w:val="28"/>
          <w:szCs w:val="28"/>
          <w:lang w:val="es-ES"/>
        </w:rPr>
        <w:t>;</w:t>
      </w:r>
    </w:p>
    <w:p>
      <w:pPr>
        <w:pStyle w:val="Normal"/>
        <w:ind w:firstLine="720"/>
        <w:jc w:val="both"/>
        <w:rPr>
          <w:rFonts w:ascii="Verdana" w:hAnsi="Verdana" w:cs="Arial"/>
          <w:sz w:val="28"/>
          <w:szCs w:val="28"/>
        </w:rPr>
      </w:pPr>
      <w:r>
        <w:rPr>
          <w:rFonts w:cs="Arial" w:ascii="Verdana" w:hAnsi="Verdana"/>
          <w:sz w:val="28"/>
          <w:szCs w:val="28"/>
        </w:rPr>
        <w:t xml:space="preserve">- DEXIA KOMMUNALKREDIT BANK-anularea referatului nr.341/31.01.2007 şi a rezultatului procedurii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eastAsia="Verdana" w:cs="Verdana" w:ascii="Verdana" w:hAnsi="Verdana"/>
          <w:b/>
          <w:sz w:val="32"/>
          <w:szCs w:val="32"/>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ile formulate de BANCA COMERCIALĂ ROMÂNĂ, prin Sucursala Judeţeană Teleorman, cu sediul în Alexandria, str. Dunării nr. 137, judeţul Teleorman precum şi de   DEXIA KOMMUNALKREDIT BANK AG, cu sediul în Austria, Tuerkenstrasse 9, Viena, în contradictoriu cu CONSILIUL JUDEŢEAN TELEORMAN, cu sediul în Alexandria, str. Dunării nr. 178, judeţul Teleorman.</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es-ES"/>
        </w:rPr>
        <w:t>Dispune anularea  procedurii de atribuire.</w:t>
      </w:r>
    </w:p>
    <w:p>
      <w:pPr>
        <w:pStyle w:val="Normal"/>
        <w:jc w:val="both"/>
        <w:rPr>
          <w:rFonts w:ascii="Verdana" w:hAnsi="Verdana" w:cs="Arial"/>
          <w:bCs/>
          <w:sz w:val="28"/>
          <w:szCs w:val="28"/>
          <w:lang w:val="ro-RO"/>
        </w:rPr>
      </w:pPr>
      <w:r>
        <w:rPr>
          <w:rFonts w:cs="Arial" w:ascii="Verdana" w:hAnsi="Verdana"/>
          <w:sz w:val="28"/>
          <w:szCs w:val="28"/>
          <w:lang w:val="ro-RO"/>
        </w:rPr>
        <w:tab/>
        <w:t xml:space="preserve">  Prezenta decizie este executorie.</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sz w:val="28"/>
          <w:szCs w:val="28"/>
          <w:lang w:val="ro-RO"/>
        </w:rPr>
        <w:t xml:space="preserve">Împotriva prezentei decizii se poate formula plângere, în termen de 10 zile de la comunicar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8:00Z</dcterms:created>
  <dc:creator> </dc:creator>
  <dc:description/>
  <cp:keywords/>
  <dc:language>en-US</dc:language>
  <cp:lastModifiedBy> </cp:lastModifiedBy>
  <cp:lastPrinted>2007-04-05T10:21:00Z</cp:lastPrinted>
  <dcterms:modified xsi:type="dcterms:W3CDTF">2007-04-10T09:41:00Z</dcterms:modified>
  <cp:revision>46</cp:revision>
  <dc:subject/>
  <dc:title>Autoritatea Naţională pentru Reglementarea şi Monitorizarea Achiziţiilor Publice</dc:title>
</cp:coreProperties>
</file>