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ab/>
        <w:tab/>
        <w:tab/>
        <w:tab/>
        <w:tab/>
        <w:t>Nr.  449/C3/3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 04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, înregistrată la CNSC cu nr.2046/19.03.2007, depusă de SC COM FORTUNA '93 SRL cu sediul în Buzău, str. Aleea Sporturilor nr. 47, înregistrată la Oficiul Registrului Comerţului sub nr. J10/226/1993, CUI 3491220, împotriva documentaţiei de atribuire, întocmite de Ministerul Apărării – U.M. 01225 Piteşti cu sediul în Piteşti, strada Trivale nr. 16bis, jud. Argeş, în calitate de autoritate contractantă în cadrul procedurii licitaţie deschisă organizată pentru atribuirea contractului „</w:t>
      </w:r>
      <w:r>
        <w:rPr>
          <w:rFonts w:cs="Arial" w:ascii="Verdana" w:hAnsi="Verdana"/>
          <w:bCs/>
          <w:sz w:val="28"/>
          <w:szCs w:val="28"/>
          <w:lang w:val="ro-RO"/>
        </w:rPr>
        <w:t>Achiziţie servicii de hrănire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modificarea documentaţiei amintite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chiziţie publică, după modificarea Fişei de date a achiziţiei, în maxim două zile de la luarea la cunoştinţă a conţinutului prezentei decizii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304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4-03T08:09:00Z</cp:lastPrinted>
  <dcterms:modified xsi:type="dcterms:W3CDTF">2007-04-10T08:49:00Z</dcterms:modified>
  <cp:revision>101</cp:revision>
  <dc:subject/>
  <dc:title>C</dc:title>
</cp:coreProperties>
</file>