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45 / 6C6 / 30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0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931/08.11.2006, depusă de SOCIETATEA DE CONSTUCTII ÎN TRANSPORTURI S.A., cu sediul în Bucureşti, str. Opanez nr.3A, sect.2, înregistrată la Oficiul Registrului Comerţului sub nr. J40/994/1991, CUI R 949, împotriva comunicării nr.1144/03.11.2006, emisă de REGIA AUTONOMĂ DE TRANSPORT CRAIOVA prin TERMINALUL BRM REGIUNEA IV SUD - VEST, cu sediul în Calea Severinului nr.25, Craiova, jud. Dolj, în calitate de autoritate contractantă, în cadrul procedurii de atribuire, prin licitaţie deschisă, a contractului de lucrări „reabilitare linii de tramvai în municipiul Craiova, pe o distanţă de 1,45 km cale simplă” cod CPSA 4523.13, s-a solicitat anularea comunicării, a deciziei de atribuire şi reevaluarea ofertelor.</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rPr>
      </w:pPr>
      <w:r>
        <w:rPr>
          <w:rFonts w:eastAsia="Verdana" w:cs="Verdana" w:ascii="Verdana" w:hAnsi="Verdana"/>
          <w:sz w:val="28"/>
          <w:szCs w:val="28"/>
          <w:lang w:val="ro-RO"/>
        </w:rPr>
        <w:t xml:space="preserve">         </w:t>
      </w:r>
      <w:r>
        <w:rPr>
          <w:rFonts w:cs="Arial" w:ascii="Verdana" w:hAnsi="Verdana"/>
          <w:sz w:val="28"/>
          <w:szCs w:val="28"/>
          <w:lang w:val="ro-RO"/>
        </w:rPr>
        <w:t>Se admite contestaţia formulată de SOCIETATEA DE CONSTUCŢII ÎN TRANSPORTURI S.A., cu sediul în Bucureşti, str. Opanez nr.3A, sect.2, în contradictoriu cu REGIA AUTONOMĂ DE TRANSPORT CRAIOVA, cu sediul în Craiova, Calea Severinului nr.25, jud. Dolj.</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Se dispune anularea raportului de atribuire şi a documentelor subsecvente, reluarea procedurii de atribuire de la etapa de selectare şi calificare a ofertanţilor, în termen de 10 zile de la comunicarea decizie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719" w:footer="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02:00Z</dcterms:created>
  <dc:creator> </dc:creator>
  <dc:description/>
  <cp:keywords/>
  <dc:language>en-US</dc:language>
  <cp:lastModifiedBy> </cp:lastModifiedBy>
  <cp:lastPrinted>2007-01-17T10:49:00Z</cp:lastPrinted>
  <dcterms:modified xsi:type="dcterms:W3CDTF">2007-01-22T12:33:00Z</dcterms:modified>
  <cp:revision>23</cp:revision>
  <dc:subject/>
  <dc:title>C</dc:title>
</cp:coreProperties>
</file>