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0 /5C5 / 324</w:t>
      </w:r>
    </w:p>
    <w:p>
      <w:pPr>
        <w:pStyle w:val="Normal"/>
        <w:jc w:val="center"/>
        <w:rPr/>
      </w:pPr>
      <w:r>
        <w:rPr>
          <w:rFonts w:cs="Arial" w:ascii="Verdana" w:hAnsi="Verdana"/>
          <w:b/>
          <w:sz w:val="28"/>
          <w:szCs w:val="28"/>
          <w:lang w:val="ro-RO"/>
        </w:rPr>
        <w:t xml:space="preserve">Data: 0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800/12.03.2007, formulată de SC LUBRIFICANT ROM SRL, cu sediul în municipiul Ploieşti, str. Mihai Bravu nr. 278, judeţul Prahova, înregistrată la Oficiul Registrului Comerţului cu nr. J28/3484/28.12.1994, având CUI RO 6760684, împotriva procesului verbal de deschidere a ofertelor întocmit în cadrul procedurii de atribuire prin licitaţie deschisă a contractului de furnizare “ulei aditivat turbină”, organizată de autoritatea contractantă SC ELECTROCENTRALE DEVA SA, cu sediul în localitatea Mintia, str. Şantierului nr. 1, judeţul Hunedoara, solicită anularea în parte a procesului verbal de deschidere a ofertelor, declararea contestatoarei ca fiind calificată la procedură şi obligarea autorităţii contractante la deschiderea ofertei financiare a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LUBRIFICANT ROM SRL, cu sediul în municipiul Ploieşti, str. Mihai Bravu nr. 278, judeţul Prahova, în contradictoriu cu autoritatea contractantă SC ELECTROCENTRALE DEVA SA, cu sediul în localitatea Mintia, str. Şantierului nr. 1, judeţul Hunedoara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622" w:right="1080"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0:00Z</dcterms:created>
  <dc:creator> </dc:creator>
  <dc:description/>
  <cp:keywords/>
  <dc:language>en-US</dc:language>
  <cp:lastModifiedBy> </cp:lastModifiedBy>
  <cp:lastPrinted>2007-04-03T13:20:00Z</cp:lastPrinted>
  <dcterms:modified xsi:type="dcterms:W3CDTF">2007-04-10T08:49:00Z</dcterms:modified>
  <cp:revision>11</cp:revision>
  <dc:subject/>
  <dc:title/>
</cp:coreProperties>
</file>