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451/ 2C2 /345</w:t>
      </w:r>
    </w:p>
    <w:p>
      <w:pPr>
        <w:pStyle w:val="Normal"/>
        <w:jc w:val="center"/>
        <w:rPr/>
      </w:pPr>
      <w:r>
        <w:rPr>
          <w:rFonts w:cs="Arial" w:ascii="Verdana" w:hAnsi="Verdana"/>
          <w:b/>
          <w:sz w:val="28"/>
          <w:szCs w:val="28"/>
          <w:lang w:val="ro-RO"/>
        </w:rPr>
        <w:t xml:space="preserve">Data:0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55/13.03.2007, depusă de S.C.MESSYSTECH SRL Bucuresti   împotriva adresei nr.2973/06.03.2007 cuprinzand raportul procedurii si comunicarea rezultatului emisa de UNIVERSITATEA DE STIINTE AGRONOMICE SI MEDICINA VETERINARA Bucuresti în calitate de autoritate contractantă, în cadrul procedurii de atribuire prin „cerere de oferta” a contractului de furnizare „PH-metru cu accesorii cod CPV 33251000-4” s-a solicitat anularea deciziei mentionate si a proceduri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S.C. INFO WORD SRL Bucuresti.Dispune anularea procedurii de atribuire prin „cerere de oferta” a contractului de furnizare „PH-metru cu accesorii cod CPV 33251000-4” organizata de autoritatea contractanta UNIVERSITATEA DE STIINTE AGRONOMICE SI MEDICINA VETERINARA Bucurest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25:00Z</dcterms:created>
  <dc:creator> </dc:creator>
  <dc:description/>
  <cp:keywords/>
  <dc:language>en-US</dc:language>
  <cp:lastModifiedBy> </cp:lastModifiedBy>
  <cp:lastPrinted>2007-04-03T12:20:00Z</cp:lastPrinted>
  <dcterms:modified xsi:type="dcterms:W3CDTF">2007-04-10T08:49:00Z</dcterms:modified>
  <cp:revision>4</cp:revision>
  <dc:subject/>
  <dc:title/>
</cp:coreProperties>
</file>