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452 /1C1/ 11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3.04.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65/25.01.2007, înregistrată la Consiliul Naţional de Soluţionare a Contestaţiilor cu nr. 746/F189/26.01.2007, depusă de  SC INFOSERVICE SRL cu sediul în str. Aleea Muncitorilor, nr.8, localitatea Băile Olăneşti, judeţul Vâlcea, înregistrată la Oficiul Registrului Comerţului cu nr. J38/260/2005, CUI R17328224, reprezentată prin Mladin Jan în calitate de administrator, împotriva deciziei de respingere ca inacceptabilă a candidaturii sale şi pe cale de consecinţă a rezultatului etapei de selecţie a candidaturilor depuse, emise în cadrul procedurii de licitaţie restrânsă organizată de către PRIMĂRIA COMUNEI LĂDEŞTI cu sediul în comuna Lădeşti, judeţul Vâlcea, în calitate de autoritate contractantă, în vederea încheierii acordului cadru pentru „lucrări de finisare a construcţiilor”, s-a solicitat anularea deciziilor mai sus menţionate, a dovezilor de comunicare a rezultatului procedurii precum şi reluarea procedurii.</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b/>
          <w:sz w:val="32"/>
          <w:szCs w:val="32"/>
          <w:lang w:val="ro-RO"/>
        </w:rPr>
        <w:tab/>
      </w:r>
      <w:r>
        <w:rPr>
          <w:rFonts w:cs="Arial" w:ascii="Verdana" w:hAnsi="Verdana"/>
          <w:sz w:val="28"/>
          <w:szCs w:val="28"/>
          <w:lang w:val="ro-RO"/>
        </w:rPr>
        <w:t>Respinge contestaţia formulată de SC INFOSERVICE SRL în contradictoriu cu PRIMĂRIA COMUNEI LĂDEŞTI ca fiind nefondată şi dispune continuarea procedurii.</w:t>
      </w:r>
    </w:p>
    <w:p>
      <w:pPr>
        <w:pStyle w:val="Normal"/>
        <w:jc w:val="both"/>
        <w:rPr/>
      </w:pPr>
      <w:r>
        <w:rPr>
          <w:rFonts w:cs="Arial" w:ascii="Verdana" w:hAnsi="Verdana"/>
          <w:sz w:val="28"/>
          <w:szCs w:val="28"/>
          <w:lang w:val="ro-RO"/>
        </w:rPr>
        <w:tab/>
      </w:r>
      <w:r>
        <w:rPr>
          <w:rFonts w:cs="Arial" w:ascii="Verdana" w:hAnsi="Verdana"/>
          <w:sz w:val="28"/>
          <w:szCs w:val="28"/>
        </w:rPr>
        <w:t>Prezenta decizie este executorie în conformitate cu prevederile art.280 alin.1 din OUG nr.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sectPr>
      <w:footerReference w:type="default" r:id="rId4"/>
      <w:type w:val="nextPage"/>
      <w:pgSz w:w="11906" w:h="16838"/>
      <w:pgMar w:left="1418" w:right="851" w:gutter="0" w:header="0" w:top="397" w:footer="28"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7:51:00Z</dcterms:created>
  <dc:creator> </dc:creator>
  <dc:description/>
  <cp:keywords/>
  <dc:language>en-US</dc:language>
  <cp:lastModifiedBy> </cp:lastModifiedBy>
  <cp:lastPrinted>2007-04-04T10:18:00Z</cp:lastPrinted>
  <dcterms:modified xsi:type="dcterms:W3CDTF">2007-04-10T13:01:00Z</dcterms:modified>
  <cp:revision>4</cp:revision>
  <dc:subject/>
  <dc:title>C</dc:title>
</cp:coreProperties>
</file>