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5 /5C5 / 3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37/08.03.2007, formulată de SC EUROSTRADE COMPANY SA, cu sediul în oraşul Frasin, str. Plutonita nr. 364, judeţul Suceava, înregistrată la Oficiul Registrului Comerţului cu nr. J33/1436/2005, având CUI 18126053, împotriva rezultatului procedurii de atribuire, prin licitaţie deschisă, a contractului de lucrări “Reabilitare drum auto forestier ROSOSA/OS Moldoviţa”, organizată de autoritatea contractantă REGIA NAŢIONALĂ A PĂDURILOR ROMSILVA, cu sediul în municipiul Bucureşti, B-dul. Magheru nr. 31, sector 1, solicită anularea rapor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622" w:right="1080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1:00Z</dcterms:created>
  <dc:creator> </dc:creator>
  <dc:description/>
  <cp:keywords/>
  <dc:language>en-US</dc:language>
  <cp:lastModifiedBy> </cp:lastModifiedBy>
  <dcterms:modified xsi:type="dcterms:W3CDTF">2007-04-10T08:49:00Z</dcterms:modified>
  <cp:revision>10</cp:revision>
  <dc:subject/>
  <dc:title/>
</cp:coreProperties>
</file>