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6 /5C5 / 356</w:t>
      </w:r>
    </w:p>
    <w:p>
      <w:pPr>
        <w:pStyle w:val="Normal"/>
        <w:jc w:val="center"/>
        <w:rPr/>
      </w:pPr>
      <w:r>
        <w:rPr>
          <w:rFonts w:cs="Arial" w:ascii="Verdana" w:hAnsi="Verdana"/>
          <w:b/>
          <w:sz w:val="28"/>
          <w:szCs w:val="28"/>
          <w:lang w:val="ro-RO"/>
        </w:rPr>
        <w:t xml:space="preserve">Data: 04.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929/F614/15.03.2007, formulată de SC PAUL HARTMANN SRL, cu sediul în municipiul Tg. Mureş, str. Nucului nr. 1, judeţul Mureş, înregistrată la Oficiul Registrului Comerţului cu nr. J26/1311/1991, având CUI R3102390, se contestă documentaţia de atribuire întocmită în cadrul procedurii de atribuire prin cerere de oferte a contractului de furnizare “Scutece de unică folosinţă”, cod CPV 21222120-2, organizată de autoritatea contractantă DIRECŢIA GENERALĂ DE ASISTENŢĂ SOCIALĂ ŞI PROTECŢIA COPILULUI A JUDEŢULUI SATU MARE, cu sediul în municipiul Satu Mare, str. Corvinilor nr. 18, judeţul Satu M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ontestaţia formulată de SC PAUL HARTMANN SRL, cu sediul în municipiul Tg. Mureş, str. Nucului nr. 1, judeţul Mureş, în contradictoriu cu autoritatea contractantă DIRECŢIA GENERALĂ DE ASISTENŢĂ SOCIALĂ ŞI PROTECŢIA COPILULUI A JUDEŢULUI SATU MARE, cu sediul în municipiul Satu Mare, str. Corvinilor nr. 18, judeţul Satu Mare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upă modificarea pct. 3 al textului </w:t>
      </w:r>
      <w:r>
        <w:rPr>
          <w:rFonts w:cs="Arial" w:ascii="Verdana" w:hAnsi="Verdana"/>
          <w:sz w:val="28"/>
          <w:szCs w:val="28"/>
        </w:rPr>
        <w:t>“Modul de calcul al punctajului” din cap. VI.2 al fişei de date a achiziţiei, prin punerea punctajului maxim acordat în varianta “asigurare transport integral” în acord cu factorii de evaluare prevăzuţi de acelaşi capitol şi stabilirea modului de acordare a punctajului în varianta “asigurare transport parţial”, pentru care se acordă un termen de 5 zil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720" w:gutter="0" w:header="0" w:top="53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53:00Z</dcterms:created>
  <dc:creator> </dc:creator>
  <dc:description/>
  <cp:keywords/>
  <dc:language>en-US</dc:language>
  <cp:lastModifiedBy> </cp:lastModifiedBy>
  <cp:lastPrinted>2007-04-04T11:23:00Z</cp:lastPrinted>
  <dcterms:modified xsi:type="dcterms:W3CDTF">2007-04-10T08:48:00Z</dcterms:modified>
  <cp:revision>11</cp:revision>
  <dc:subject/>
  <dc:title/>
</cp:coreProperties>
</file>