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58 / 6C6 / 18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4.04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1162/152 din 13.02.2007, depusă de S.C. ROKURA S.R.L., cu sediul în Bucureşti, Str.Serghei Vasilievici Rahmaninov nr.46-48, etaj 3, sector 2, înregistrată la Oficiul Registrului Comerţului sub nr. J40/3294/1992, CUI R364800, împotriva comunicării nr.0557/08.02.2007, emisă de S.C. FILIALA DE DISTRIBUŢIE ŞI FURNIZARE A ENERGIEI ELECTRICE „ELECTRICA MUNTENIA NORD” S.A., în calitate de autoritate contractantă, în cadrul procedurii de atribuire, prin licitaţie deschisă, a contractului de lucrări „Modernizare conexiuni 20+10 Kv în staţia 110/20/6 kv Câmpina”-cod CPV 4525.23, s-a solicitat anularea hotărârii prin care autoritatea contractantă a declarat inacceptabilă oferta contestatoarei şi a dispus anularea procedurii de atribuire, obligarea autorităţii contractante la continuarea procedurii.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Se respinge contestaţia formulată de S.C. ROKURA S.R.L., cu sediul în Bucureşti, Str.Serghei Vasilievici Rahmaninov nr.46-48, etj.3, sector 2, în contradictoriu cu S.C. FILIALA DE DISTRIBUŢIE ŞI FURNIZARE A ENERGIEI ELECTRICE „ELECTRICA MUNTENIA NORD” S.A., cu sediul în Ploieşti, Str.Mărăşeşti nr.44, jud. Prahova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7:00Z</dcterms:created>
  <dc:creator> </dc:creator>
  <dc:description/>
  <cp:keywords/>
  <dc:language>en-US</dc:language>
  <cp:lastModifiedBy> </cp:lastModifiedBy>
  <cp:lastPrinted>2007-04-04T12:35:00Z</cp:lastPrinted>
  <dcterms:modified xsi:type="dcterms:W3CDTF">2007-04-10T09:41:00Z</dcterms:modified>
  <cp:revision>8</cp:revision>
  <dc:subject/>
  <dc:title/>
</cp:coreProperties>
</file>