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9 /5C5 / 348</w:t>
      </w:r>
    </w:p>
    <w:p>
      <w:pPr>
        <w:pStyle w:val="Normal"/>
        <w:jc w:val="center"/>
        <w:rPr/>
      </w:pPr>
      <w:r>
        <w:rPr>
          <w:rFonts w:cs="Arial" w:ascii="Verdana" w:hAnsi="Verdana"/>
          <w:b/>
          <w:sz w:val="28"/>
          <w:szCs w:val="28"/>
          <w:lang w:val="ro-RO"/>
        </w:rPr>
        <w:t xml:space="preserve">Data: 04.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863/F591/14.03.2007, formulată de SC ANTISEPTICA SRL, cu sediul în municipiul Bucureşti, str. Galilea nr. 27, sector 1, punct de lucru în municipiul Bucureşti, Calea Călăraşilor  nr. 81, sector 3,  înregistrată la Oficiul Registrului Comerţului cu nr. J40/4277/2000, având CUI RO12977433, împotriva invitaţiei de participare publicată în SEAP sub nr. 11352/09.03.2007 pentru procedura de atribuire prin cerere de oferte a contractului de furnizare dezinfectanţi, organizată de autoritatea contractantă SPITALUL CLINIC DE OBSTETRICĂ-GINECOLOGIE “DR. </w:t>
      </w:r>
      <w:r>
        <w:rPr>
          <w:rFonts w:cs="Arial" w:ascii="Verdana" w:hAnsi="Verdana"/>
          <w:sz w:val="28"/>
          <w:szCs w:val="28"/>
        </w:rPr>
        <w:t>DUMITRU POPESCU”, cu sediul în municipiul Timişoara, B-dul. 16 Decembrie 1989 nr. 22-24, judeţul Timiş, solicită modificarea documentului mai sus aminti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a formulată de SC ANTISEPTICA SRL, cu sediul în municipiul Bucureşti, str. Galilea nr. 27, sector 1, punct de lucru în municipiul Bucureşti, Calea Călăraşilor  nr. 81, sector 3,  în contradictoriu cu autoritatea contractantă SPITALUL CLINIC DE OBSTETRICĂ-GINECOLOGIE </w:t>
      </w:r>
      <w:r>
        <w:rPr>
          <w:rFonts w:cs="Arial" w:ascii="Verdana" w:hAnsi="Verdana"/>
          <w:sz w:val="28"/>
          <w:szCs w:val="28"/>
        </w:rPr>
        <w:t>“DR. DUMITRU POPESCU”, cu sediul în municipiul Timişoara, B-dul. 16 Decembrie 1989 nr. 22-24, judeţul Timiş şi dispune continuarea procedurii după refacerea caietului de sarcini prin indicarea specificaţiilor tehnice de aşa natură încât să corespundă necesităţilor sale, fără a se indica o anumită origine, sursă, producţie, un procedeu special, o marcă de fabrică sau comerţ sau o licenţă de fabricaţie, care să aibă ca efect favorizarea sau eliminarea anumitor operatori economici sau a anumitor produse, pentru care se acordă un termen de 10 zil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77" w:gutter="0" w:header="0" w:top="36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13:00Z</dcterms:created>
  <dc:creator> </dc:creator>
  <dc:description/>
  <cp:keywords/>
  <dc:language>en-US</dc:language>
  <cp:lastModifiedBy> </cp:lastModifiedBy>
  <cp:lastPrinted>2007-04-04T14:10:00Z</cp:lastPrinted>
  <dcterms:modified xsi:type="dcterms:W3CDTF">2007-04-10T08:48:00Z</dcterms:modified>
  <cp:revision>5</cp:revision>
  <dc:subject/>
  <dc:title/>
</cp:coreProperties>
</file>