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Bucureşti, Str.Stavropoleos nr.6 sector 3,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0 / 6C6 / 233</w:t>
      </w:r>
    </w:p>
    <w:p>
      <w:pPr>
        <w:pStyle w:val="Normal"/>
        <w:jc w:val="center"/>
        <w:rPr/>
      </w:pPr>
      <w:r>
        <w:rPr>
          <w:rFonts w:cs="Arial" w:ascii="Verdana" w:hAnsi="Verdana"/>
          <w:b/>
          <w:sz w:val="28"/>
          <w:szCs w:val="28"/>
          <w:lang w:val="ro-RO"/>
        </w:rPr>
        <w:t xml:space="preserve">Data: 04.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1419/213 din 23.02.2007, depusă de S.C. MT PRESS IMPEX S.R.L., cu sediul în Bucureşti, Str.Herta nr.9, bl.B17. sc.A, et.5, ap.35, sector 2, înregistrată la Registrul Comerţului sub nr. J40/6887/1994, CUI R5948672, împotriva comunicării nr.1313/16.02.2007, emisă de S.C. HIDROELECTRICA S.A. SUC. HIDROCENTRALE TG.JIU, în calitate de autoritate contractantă, în cadrul procedurii de atribuire prin cerere de oferte a contractului de furnizare abonamente publicaţii pe anul 2007, s-a solicitat anularea hotărârii de atribuire.</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Se respinge contestaţia formulată de S.C. MT PRESS IMPEX S.R.L., cu sediul în Bucureşti, Str.Herta nr.9, bl.B17. sc.A, et.5, ap.35, sector 2, în contradictoriu cu S.C. HIDROELECTRICA S.A. SUC. HIDROCENTRALE TG.JIU, cu sediul în Tg.Jiu, Str.Vasile Alecsandri nr.1, jud. Gorj,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80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01:00Z</dcterms:created>
  <dc:creator>sile</dc:creator>
  <dc:description/>
  <cp:keywords/>
  <dc:language>en-US</dc:language>
  <cp:lastModifiedBy> </cp:lastModifiedBy>
  <dcterms:modified xsi:type="dcterms:W3CDTF">2007-04-10T09:37:00Z</dcterms:modified>
  <cp:revision>8</cp:revision>
  <dc:subject/>
  <dc:title>CONSILIUL   NAŢIONAL   DE SOLUŢIONARE A CONTESTAŢIILOR</dc:title>
</cp:coreProperties>
</file>