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61 / 70C4 / 3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4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Prin contestaţia nr. 2418/19.03.2007, înregistrată la Consiliul Naţional de Soluţionare a Contestaţiilor cu nr. 2086/F644/ 19.03.2007, depusă de SC Azur SA, cu sediul în bd. Constructorilor nr. 1-3, Timişoara, judeţul Timiş, CUI RO1807689, privind procedura de licitaţie deschisă pentru atribuirea contractului de furnizare de vopsea pentru marcaj rutier, cod CPV 24311000-7, cu data de deschidere a ofertelor 23.02.2007, organizată de Administraţia Domeniului Public Piteşti, cu sediul în str. Obor nr. 3, Piteşti, judeţul Argeş, în calitate de autoritate contractantă, contestatoarea a solicitat consiliului să oblige Administraţia Domeniului Public Piteşti să admită calificarea SC Azur SA la licitaţia deschisă menţion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 capătul de cerere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anulare a hotărârii de excludere/descalificare a ofertei SC Azur SA şi ca inadmisibil pe cel de obligare a Administraţiei Domeniului Public Piteşti la calificarea SC Azur SA la licitaţie, din </w:t>
      </w:r>
      <w:r>
        <w:rPr>
          <w:rFonts w:cs="Arial" w:ascii="Verdana" w:hAnsi="Verdana"/>
          <w:sz w:val="26"/>
          <w:szCs w:val="26"/>
          <w:lang w:val="ro-RO"/>
        </w:rPr>
        <w:t xml:space="preserve">contestaţia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418/19.03.2007, </w:t>
      </w:r>
      <w:r>
        <w:rPr>
          <w:rFonts w:cs="Arial" w:ascii="Verdana" w:hAnsi="Verdana"/>
          <w:sz w:val="26"/>
          <w:szCs w:val="26"/>
          <w:lang w:val="ro-RO"/>
        </w:rPr>
        <w:t>pentru considerentele evoc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05T09:52:00Z</cp:lastPrinted>
  <dcterms:modified xsi:type="dcterms:W3CDTF">2007-04-10T09:01:00Z</dcterms:modified>
  <cp:revision>669</cp:revision>
  <dc:subject/>
  <dc:title>C</dc:title>
</cp:coreProperties>
</file>