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left="-720" w:firstLine="144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64/1C1/129</w:t>
      </w:r>
    </w:p>
    <w:p>
      <w:pPr>
        <w:pStyle w:val="Normal"/>
        <w:jc w:val="center"/>
        <w:rPr/>
      </w:pPr>
      <w:r>
        <w:rPr>
          <w:rFonts w:cs="Arial" w:ascii="Verdana" w:hAnsi="Verdana"/>
          <w:b/>
          <w:sz w:val="28"/>
          <w:szCs w:val="28"/>
          <w:lang w:val="ro-RO"/>
        </w:rPr>
        <w:t xml:space="preserve">Data: 05.04.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 864/165/31.01.2007 depusă de SC Cepromin SA Deva cu sediul în str. 22 Decembrie nr. 37A, Deva, judeţul Hunedoara, J20/1853/1992, CUI R2667702, reprezentată de Herban Avram Mircea în calitate de Director General, împotriva comunicării nr. 172/29.01.2007 privind rezultatul licitaţiei deschise organizate de către SC Conversmin SA cu sediul în str. Mendeleev nr. 36-38, et. 2, cam. 34-36, sector 1, Bucureşti în calitate de autoritate contractantă pentru atribuirea contractului de achiziţie publică „Proiect tehnic de închidere şi ecologizare a minei Central Suvorov-Valea Mare, judeţul Caraş-Severin”, s-a solicitat anularea comunicării sus-menţionată şi luarea unei decizii în conformitate cu dispoziţiile legale. </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excepţia tardivităţii depunerii contestaţiei invocată de către SC Conversmin SA.</w:t>
      </w:r>
    </w:p>
    <w:p>
      <w:pPr>
        <w:pStyle w:val="Normal"/>
        <w:ind w:firstLine="720"/>
        <w:jc w:val="both"/>
        <w:rPr>
          <w:rFonts w:ascii="Verdana" w:hAnsi="Verdana" w:cs="Arial"/>
          <w:b/>
          <w:b/>
          <w:sz w:val="32"/>
          <w:szCs w:val="32"/>
          <w:lang w:val="ro-RO"/>
        </w:rPr>
      </w:pPr>
      <w:r>
        <w:rPr>
          <w:rFonts w:cs="Arial" w:ascii="Verdana" w:hAnsi="Verdana"/>
          <w:sz w:val="28"/>
          <w:szCs w:val="28"/>
          <w:lang w:val="ro-RO"/>
        </w:rPr>
        <w:t>Respinge contestaţia formulată de  SC Cepromin SA Deva cu sediul în str. 22 Decembrie nr.37A, Deva, judeţul Hunedoara, în contradictoriu cu SC Conversmin SA cu sediul în str. Mendeleev nr. 36-38, et. 2, cam. 34-36, sector 1, Bucureşti, ca neîntemeiată.</w:t>
      </w:r>
    </w:p>
    <w:p>
      <w:pPr>
        <w:pStyle w:val="Normal"/>
        <w:jc w:val="both"/>
        <w:rPr/>
      </w:pPr>
      <w:r>
        <w:rPr>
          <w:rFonts w:cs="Arial" w:ascii="Verdana" w:hAnsi="Verdana"/>
          <w:sz w:val="28"/>
          <w:szCs w:val="28"/>
          <w:lang w:val="ro-RO"/>
        </w:rPr>
        <w:tab/>
        <w:t>În temeiul dispoziţiilor art. 278 alin. 6). din OUG 34/2006, Consiliul dispune continuarea procedurii de achiziţie.</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right"/>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7:39:00Z</dcterms:created>
  <dc:creator> </dc:creator>
  <dc:description/>
  <cp:keywords/>
  <dc:language>en-US</dc:language>
  <cp:lastModifiedBy> </cp:lastModifiedBy>
  <cp:lastPrinted>2007-04-04T11:31:00Z</cp:lastPrinted>
  <dcterms:modified xsi:type="dcterms:W3CDTF">2007-04-10T13:01:00Z</dcterms:modified>
  <cp:revision>4</cp:revision>
  <dc:subject/>
  <dc:title>C</dc:title>
</cp:coreProperties>
</file>