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65 /5C5 / 379</w:t>
      </w:r>
    </w:p>
    <w:p>
      <w:pPr>
        <w:pStyle w:val="Normal"/>
        <w:jc w:val="center"/>
        <w:rPr/>
      </w:pPr>
      <w:r>
        <w:rPr>
          <w:rFonts w:cs="Arial" w:ascii="Verdana" w:hAnsi="Verdana"/>
          <w:b/>
          <w:sz w:val="28"/>
          <w:szCs w:val="28"/>
          <w:lang w:val="ro-RO"/>
        </w:rPr>
        <w:t xml:space="preserve">Data: 05.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2048/19.03.2007, formulată de SC SIREG SA, cu sediul în municipiul Galaţi, str. Anghel Saligny nr. 79 bis, judeţul Galaţi, înregistrată la Oficiul Registrului Comerţului cu nr. J17/177/1991, având CUI R1631263, se contestă decizia de anulare a procedurii de atribuire, prin licitaţie deschisă, a contractului de achiziţie publică “Sistem public de alimentare cu apă, Comuna Cuca, judeţul Galaţi”, luată de autoritatea contractantă Consiliul Local al Comunei Cuca, judeţul Galaţ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SIREG SA, cu sediul în municipiul Galaţi, str. Anghel Saligny nr. 79 bis, judeţul Galaţi, în contradictoriu cu autoritatea contractantă Consiliul Local al Comunei Cuca, judeţul Galaţi, ca lipsită de obiect.</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1080" w:gutter="0" w:header="0" w:top="89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6:21:00Z</dcterms:created>
  <dc:creator> </dc:creator>
  <dc:description/>
  <cp:keywords/>
  <dc:language>en-US</dc:language>
  <cp:lastModifiedBy> </cp:lastModifiedBy>
  <dcterms:modified xsi:type="dcterms:W3CDTF">2007-04-10T08:48:00Z</dcterms:modified>
  <cp:revision>5</cp:revision>
  <dc:subject/>
  <dc:title/>
</cp:coreProperties>
</file>