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469/ C3 /309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4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736 din 8 martie 2007, depusă de SC EUROSTRADE COMPANY SA, cu sediul în loc. Plutoniţa nr. 364, oraş Frasin, jud. Suceava, înregistrată la Oficiul Registrului Comerţului sub nr. J33/1436/2005, CF R18126053, împotriva rezultatului procedurii de achiziţie organizate de Regia Naţională a Pădurilor „Romsilva”, cu sediul în Bucureşti, bd. Magheru nr. 31, sector 1, în calitate de autoritate contractantă, în cadrul procedurii de atribuire prin licitaţie deschisă a contractului de lucrări „Reabilitare drum auto forestier Pârâul Omului, OS Broşteni, jud. Suceava – CPV 45233120-6”, s-a solicitat anularea raportului de atribuire şi reevaluarea ofertelor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13:00Z</dcterms:created>
  <dc:creator> </dc:creator>
  <dc:description/>
  <cp:keywords/>
  <dc:language>en-US</dc:language>
  <cp:lastModifiedBy> </cp:lastModifiedBy>
  <cp:lastPrinted>2007-01-05T13:47:00Z</cp:lastPrinted>
  <dcterms:modified xsi:type="dcterms:W3CDTF">2007-04-10T08:46:00Z</dcterms:modified>
  <cp:revision>12</cp:revision>
  <dc:subject/>
  <dc:title>C</dc:title>
</cp:coreProperties>
</file>