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,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 / 7C4 /3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1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27 din 14.11.2006, înregistrată la Consiliul Naţional de Soluţionare a Contestaţiilor cu nr. 1068/7270/1551 din 14.11.2006, depusă de S.C. FEFROM IMPORT EXPORT S.R.L. cu sediul în Bucureşti, Str. Liniei, nr. 39, bl. 7c, ap.3, sector 6,</w:t>
      </w:r>
      <w:r>
        <w:rPr>
          <w:rFonts w:cs="Arial" w:ascii="Verdana" w:hAnsi="Verdana"/>
          <w:sz w:val="28"/>
          <w:szCs w:val="28"/>
        </w:rPr>
        <w:t xml:space="preserve"> înregistrată la Registrul Comerţului sub nr. J40/20969/1994, CUI R 6810200</w:t>
      </w:r>
      <w:r>
        <w:rPr>
          <w:rFonts w:cs="Arial" w:ascii="Verdana" w:hAnsi="Verdana"/>
          <w:sz w:val="28"/>
          <w:szCs w:val="28"/>
          <w:lang w:val="ro-RO"/>
        </w:rPr>
        <w:t>, împotriva procedurii de atribuire organizată de către Spitalul Judeţean Ilfov – „ Sf. Împăraţi Constantin şi Elena”, cu sediul în Bucureşti, Bdul. Basarabia, nr. 49-51, sector 2, în calitate de autoritate contractantă, în vederea atribuirii contractului de achiziţie publică „Materiale tehnico-sanitare, dezinfectanţi, materiale pentru curăţenie, piese de schimb, materiale cu caracter funcţional, bunuri pentru întreţinere şi funcţionare, obiecte de inventar”, s-a solicitat anularea procedurii de licitaţie deschisă şi modificarea specificaţiilor tehnice ale produselor solicitate în caietul de sarcini conform cerinţelor specificate în contestaţi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FEFROM IMPORT EXPORT S.R.L.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7:00Z</dcterms:created>
  <dc:creator> </dc:creator>
  <dc:description/>
  <cp:keywords/>
  <dc:language>en-US</dc:language>
  <cp:lastModifiedBy> </cp:lastModifiedBy>
  <dcterms:modified xsi:type="dcterms:W3CDTF">2007-01-22T12:36:00Z</dcterms:modified>
  <cp:revision>157</cp:revision>
  <dc:subject/>
  <dc:title/>
</cp:coreProperties>
</file>