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71/ C3 /349 </w:t>
      </w:r>
    </w:p>
    <w:p>
      <w:pPr>
        <w:pStyle w:val="Normal"/>
        <w:jc w:val="center"/>
        <w:rPr/>
      </w:pPr>
      <w:r>
        <w:rPr>
          <w:rFonts w:cs="Arial" w:ascii="Verdana" w:hAnsi="Verdana"/>
          <w:b/>
          <w:sz w:val="28"/>
          <w:szCs w:val="28"/>
          <w:lang w:val="ro-RO"/>
        </w:rPr>
        <w:t xml:space="preserve">Data: 05.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883/F594 din 14 martie 2007, depusă de SC SANTE INTERNATIONAL SA, cu sediul în Bucureşti, bd. Mihai Bravu nr. 7, bloc 37-37A, ap. 4, sector 2, înregistrată la Oficiul Registrului Comerţului sub nr. J40/23964/1992, CIF RO3210015, împotriva documentaţiei de atribuire emise de Spitalul de Copii Botoşani, cu sediul în Botoşani, bd. Mihai Eminescu nr. 16, jud. Botoşani, în calitate de autoritate contractantă, în cadrul procedurii de achiziţie publică prin licitaţie deschisă organizată pentru atribuirea contractului „de furnizare de dezinfectanţi cod CPV 24250000-1”, s-a solicitat anularea documentaţiei şi obligarea autorităţii contractante la emiterea unui nou act.</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în par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modificarea caietului de sarcini, conform motivelor ce urmează, în termen de 3 zile de la data luării la cunoştinţă a prevederilor prezentei decizii şi continuarea procedurii, după transmiterea către toţi operatorii economici a modificărilor oper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26:00Z</dcterms:created>
  <dc:creator> </dc:creator>
  <dc:description/>
  <cp:keywords/>
  <dc:language>en-US</dc:language>
  <cp:lastModifiedBy> </cp:lastModifiedBy>
  <cp:lastPrinted>2007-01-05T13:47:00Z</cp:lastPrinted>
  <dcterms:modified xsi:type="dcterms:W3CDTF">2007-04-10T08:46:00Z</dcterms:modified>
  <cp:revision>8</cp:revision>
  <dc:subject/>
  <dc:title>C</dc:title>
</cp:coreProperties>
</file>