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72 /5C5 / 518</w:t>
      </w:r>
    </w:p>
    <w:p>
      <w:pPr>
        <w:pStyle w:val="Normal"/>
        <w:jc w:val="center"/>
        <w:rPr/>
      </w:pPr>
      <w:r>
        <w:rPr>
          <w:rFonts w:cs="Arial" w:ascii="Verdana" w:hAnsi="Verdana"/>
          <w:b/>
          <w:sz w:val="28"/>
          <w:szCs w:val="28"/>
          <w:lang w:val="ro-RO"/>
        </w:rPr>
        <w:t xml:space="preserve">Data: 05.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660/02.03.2007, formulată de SC KENYO PAN SRL, cu sediul în municipiul Timişoara, str. Stuparilor, nr. 18, judeţul Timiş, înregistrată la Oficiul Registrului Comerţului cu nr. J35/4123/1994, având CUI RO6723197, se contestă comunicarea rezultatului procedurii de atribuire, prin licitaţie deschisă, a contactului de furnizare  “produse de panificaţie”, organizată de autoritatea contractantă DIRECŢIA GENERALĂ DE ASISTENŢĂ SOCIALĂ ŞI PROTECŢIA COPILULUI TIMIŞ, cu sediul în municipiul Timişoara, Piaţa Regina Maria nr. 3, judeţul Timiş.</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KENYO PAN SRL, cu sediul în municipiul Timişoara, str. Stuparilor, nr. 18, judeţul Timiş, în contradictoriu cu autoritatea contractantă DIRECŢIA GENERALĂ DE ASISTENŢĂ SOCIALĂ ŞI PROTECŢIA COPILULUI TIMIŞ, cu sediul în municipiul Timişoara, Piaţa Regina Maria nr. 3, judeţul Timiş ca neântemeiată şi di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1080" w:gutter="0" w:header="0" w:top="89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44:00Z</dcterms:created>
  <dc:creator> </dc:creator>
  <dc:description/>
  <cp:keywords/>
  <dc:language>en-US</dc:language>
  <cp:lastModifiedBy> </cp:lastModifiedBy>
  <cp:lastPrinted>2007-04-05T15:04:00Z</cp:lastPrinted>
  <dcterms:modified xsi:type="dcterms:W3CDTF">2007-04-10T08:46:00Z</dcterms:modified>
  <cp:revision>7</cp:revision>
  <dc:subject/>
  <dc:title/>
</cp:coreProperties>
</file>