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ab/>
        <w:tab/>
        <w:tab/>
        <w:tab/>
        <w:tab/>
        <w:t>Nr.  473/C3/330</w:t>
      </w:r>
    </w:p>
    <w:p>
      <w:pPr>
        <w:pStyle w:val="Normal"/>
        <w:jc w:val="center"/>
        <w:rPr>
          <w:rFonts w:ascii="Verdana" w:hAnsi="Verdana" w:cs="Arial"/>
          <w:b/>
          <w:b/>
          <w:sz w:val="28"/>
          <w:szCs w:val="28"/>
          <w:lang w:val="ro-RO"/>
        </w:rPr>
      </w:pPr>
      <w:r>
        <w:rPr>
          <w:rFonts w:cs="Arial" w:ascii="Verdana" w:hAnsi="Verdana"/>
          <w:b/>
          <w:sz w:val="28"/>
          <w:szCs w:val="28"/>
          <w:lang w:val="ro-RO"/>
        </w:rPr>
        <w:t>Data: 05.04.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780/F549 din 12.03.2007, depusă de SC ROMTOROID SRL cu sediul în Ploieşti, str. Toma Ionescu nr. 27, înregistrată la Registrul Comerţului sub nr. J29/3209/1994, CUI 6660430, împotriva deciziei privind rezultatul procedurii de achiziţie publică, organizată de SC ENEL ELECTRICA DOBROGEA SA cu sediul în Constanţa, str. Nicolae Iorga nr. 89A, în calitate de autoritate contractantă, privind, licitaţia deschisă pentru atribuirea contractului de furnizare „Lot 2 – Transformatoare de măsurare de curent de J.T.”, s-a solicitat anularea procedurii de achiziţie publică.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 xml:space="preserve">Dispune continu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4-05T15:02:00Z</cp:lastPrinted>
  <dcterms:modified xsi:type="dcterms:W3CDTF">2007-04-10T08:45:00Z</dcterms:modified>
  <cp:revision>110</cp:revision>
  <dc:subject/>
  <dc:title>C</dc:title>
</cp:coreProperties>
</file>