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5 / 6C6 / 4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0.04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209/F690 din 21.03.2007, depusă de S.C. CASIDO S.R.L., cu sediul în Galaţi, Str.Brăilei nr.88, bl.BR5B/15, jud.Galaţi, înregistrată la Oficiul Registrului Comerţului sub nr.J17/1607/1993, CUI R4183377, împotriva procedurii de atribuire, prin cerere de oferte, a contractului de furnizare sisteme de alarmare şi supraveghere/înregistrări video pieţe agroalimentare şi intersecţii de străzi-oraş Cernavodă, organizată de CONSILIUL LOCAL CERNAVODĂ, în calitate de autoritate contractantă, s-a solicitat anularea procedurii de achiziţie publică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CASIDO S.R.L., cu sediul în Galaţi, Str.Brăilei nr.88, bl.BR5B/15, jud.Galaţi, în contradictoriu cu CONSILIUL LOCAL CERNAVODĂ, cu sediul în Cernavodă, Str.Ovidiu nr.11, jud.Constanţa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17:00Z</dcterms:created>
  <dc:creator>sile</dc:creator>
  <dc:description/>
  <cp:keywords/>
  <dc:language>en-US</dc:language>
  <cp:lastModifiedBy> </cp:lastModifiedBy>
  <cp:lastPrinted>2007-04-12T16:37:00Z</cp:lastPrinted>
  <dcterms:modified xsi:type="dcterms:W3CDTF">2007-04-16T11:24:00Z</dcterms:modified>
  <cp:revision>7</cp:revision>
  <dc:subject/>
  <dc:title>CONSILIUL   NAŢIONAL   DE SOLUŢIONARE A CONTESTAŢIILOR</dc:title>
</cp:coreProperties>
</file>