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8/ 1C1/1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4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939/02.02.2007 depusă de S.C. Elbama-Star S.R.L. cu sediul în str. Lupeni nr.80, Ploieşti, judeţul Prahova, înregistrată la Oficiul Registrului Comerţului cu nr. J29/1506/1993, C.U.I. RO 4089249, reprezentată legal prin Gheorghe Ion în calitate de Director General , împotriva procedurii de atribuire, prin cerere de ofertă, a contractului de achiziţie publică „ servicii de curăţare a birourilor ” organizată de către S.C. F.I.S.E. „Electrica Serv” S.A.-S.I.S.E. Electrica Muntenia Nord A.I.S.E. Buzău cu sediul în str. Mareşal Alexandru Averescu nr. 3, Buzău în calitate de autoritate contractantă, s-a solicitat anularea deciziei nr. 766 din data de 24.01.2007 privind rezultatul procedurii de atribuir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Elbama-Star S.R.L. cu sediul în str. Lupeni nr.80, Ploieşti, judeţul Prahova, în contradictoriu cu S.C. F.I.S.E. „Electrica Serv” S.A.-S.I.S.E. Electrica Muntenia Nord-A.I.S.E. Buzău cu sediul în str. Mareşal Alexandru Averescu nr. 3, Buzău în calitate de autoritate contractantă, ca inadmisibilă, pentru lipsă de competenţ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3:00Z</dcterms:created>
  <dc:creator> </dc:creator>
  <dc:description/>
  <cp:keywords/>
  <dc:language>en-US</dc:language>
  <cp:lastModifiedBy> </cp:lastModifiedBy>
  <cp:lastPrinted>2007-04-10T16:31:00Z</cp:lastPrinted>
  <dcterms:modified xsi:type="dcterms:W3CDTF">2007-04-16T11:25:00Z</dcterms:modified>
  <cp:revision>4</cp:revision>
  <dc:subject/>
  <dc:title>C</dc:title>
</cp:coreProperties>
</file>