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479/ 2C2 /358</w:t>
      </w:r>
    </w:p>
    <w:p>
      <w:pPr>
        <w:pStyle w:val="Normal"/>
        <w:jc w:val="center"/>
        <w:rPr/>
      </w:pPr>
      <w:r>
        <w:rPr>
          <w:rFonts w:cs="Arial" w:ascii="Verdana" w:hAnsi="Verdana"/>
          <w:b/>
          <w:sz w:val="28"/>
          <w:szCs w:val="28"/>
          <w:lang w:val="ro-RO"/>
        </w:rPr>
        <w:t xml:space="preserve">Data:11.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950/15.03.2007, depusă de S.C.OFFICE MAX  SRL Bucuresti   împotriva adresei cuprinzand comunicarea rezultatului procedurii emisa de TRIBUNALUL SATU MARE  în calitate de autoritate contractantă, în cadrul procedurii de atribuire prin „cerere de oferta” a contractului de furnizare „accesorii de birou,articole de papetarie si alte furnituri de birou cod CPV 30192000-1” s-a solicitat anularea adresei mentionate si a proceduri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in parte contestaţia formulată de S.C.OFFICE MAX  SRL Bucuresti.Dispune refacerea raportului de atribuire si a comunicarilor rezultatului procedurii in sensul respectarii prevederilor art.213 alin (2) si a art.207 alin(2) din OUG 34/2006 si continuarea procedurii.Respinge capatul de cerere referitor la reevaluarea ofertelor sau anularea proceduri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24:00Z</dcterms:created>
  <dc:creator> </dc:creator>
  <dc:description/>
  <cp:keywords/>
  <dc:language>en-US</dc:language>
  <cp:lastModifiedBy> </cp:lastModifiedBy>
  <cp:lastPrinted>2007-04-11T08:23:00Z</cp:lastPrinted>
  <dcterms:modified xsi:type="dcterms:W3CDTF">2007-04-16T11:25:00Z</dcterms:modified>
  <cp:revision>4</cp:revision>
  <dc:subject/>
  <dc:title/>
</cp:coreProperties>
</file>