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1/ 6C6 / 257</w:t>
      </w:r>
    </w:p>
    <w:p>
      <w:pPr>
        <w:pStyle w:val="Normal"/>
        <w:jc w:val="center"/>
        <w:rPr/>
      </w:pPr>
      <w:r>
        <w:rPr>
          <w:rFonts w:cs="Arial" w:ascii="Verdana" w:hAnsi="Verdana"/>
          <w:b/>
          <w:sz w:val="28"/>
          <w:szCs w:val="28"/>
          <w:lang w:val="ro-RO"/>
        </w:rPr>
        <w:t xml:space="preserve">Data: 11.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523/F446 din 27.02.2007 depusă  de S.C. MEISER ROMÂNIA S.R.L., cu sediul în Oradea, Str.H. Coandă nr.13, jud.Bihor, înregistrată la Oficiul Registrului Comerţului sub nr. J05/728/1998, CUI R10806097, împotriva procedurii organizată de SOCIETATEA COMERCIALĂ DE REPARAŢII ŞI SERVICII TERMOSERV PAROŞENI S.A., în calitate de autoritate  contractantă, în vederea atribuirii, prin cerere de oferte, a contractului de furnizare grătare zincate pentru platforme, s-a solicitat anularea deciziei prin care oferta contestatoarei a fost respinsă şi modificarea caietului de sarcini, în sensul înlăturării cerinţei conform căreia grătarele metalice zincate să corespundă din punct de vedere tehnic şi calitativ, cu agrement tehnic 020-04/166-2005.</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Se respinge contestaţia depusă de către S.C. MEISER ROMÂNIA S.R.L., cu sediul în Oradea, Str.H.Coandă nr.13, jud.Bihor, în contradictoriu cu SOCIETATEA COMERCIALĂ DE REPARAŢII ŞI SERVICII TERMOSERV PAROŞENI S.A., cu sediul în Vulcan, Str.Paroşeni nr.20, jud.Hunedoara,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10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12:00Z</dcterms:created>
  <dc:creator>sile</dc:creator>
  <dc:description/>
  <cp:keywords/>
  <dc:language>en-US</dc:language>
  <cp:lastModifiedBy> </cp:lastModifiedBy>
  <cp:lastPrinted>2007-04-11T16:59:00Z</cp:lastPrinted>
  <dcterms:modified xsi:type="dcterms:W3CDTF">2007-04-16T11:26:00Z</dcterms:modified>
  <cp:revision>7</cp:revision>
  <dc:subject/>
  <dc:title>CONSILIUL   NAŢIONAL   DE SOLUŢIONARE A CONTESTAŢIILOR</dc:title>
</cp:coreProperties>
</file>